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108" w:type="dxa"/>
        <w:tblLayout w:type="fixed"/>
        <w:tblCellMar>
          <w:top w:w="0" w:type="dxa"/>
          <w:left w:w="108" w:type="dxa"/>
          <w:bottom w:w="0" w:type="dxa"/>
          <w:right w:w="108" w:type="dxa"/>
        </w:tblCellMar>
      </w:tblPr>
      <w:tblGrid>
        <w:gridCol w:w="4077"/>
        <w:gridCol w:w="5940"/>
      </w:tblGrid>
      <w:tr>
        <w:trPr/>
        <w:tc>
          <w:tcPr>
            <w:tcW w:w="4077" w:type="dxa"/>
            <w:tcBorders/>
          </w:tcPr>
          <w:p>
            <w:pPr>
              <w:pStyle w:val="Normal"/>
              <w:spacing w:lineRule="atLeast" w:line="240" w:before="0" w:after="0"/>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ỦY BAN NHÂN DÂN</w:t>
            </w:r>
            <w:r>
              <w:rPr>
                <w:rFonts w:cs="Times New Roman" w:ascii="Times New Roman" w:hAnsi="Times New Roman"/>
                <w:sz w:val="24"/>
                <w:szCs w:val="24"/>
                <w:lang w:val="vi-VN"/>
              </w:rPr>
              <w:t xml:space="preserve"> QUẬN 11</w:t>
            </w:r>
          </w:p>
          <w:p>
            <w:pPr>
              <w:pStyle w:val="Normal"/>
              <w:spacing w:lineRule="atLeast" w:line="240" w:before="0" w:after="0"/>
              <w:rPr/>
            </w:pPr>
            <w:r>
              <w:rPr>
                <w:rFonts w:cs="Times New Roman" w:ascii="Times New Roman" w:hAnsi="Times New Roman"/>
                <w:b/>
                <w:sz w:val="24"/>
                <w:szCs w:val="24"/>
                <w:lang w:val="vi-VN"/>
              </w:rPr>
              <w:t>PHÒNG</w:t>
            </w:r>
            <w:r>
              <w:rPr>
                <w:rFonts w:cs="Times New Roman" w:ascii="Times New Roman" w:hAnsi="Times New Roman"/>
                <w:b/>
                <w:sz w:val="24"/>
                <w:szCs w:val="24"/>
              </w:rPr>
              <w:t xml:space="preserve"> GIÁO DỤC VÀ ĐÀO TẠO</w:t>
            </w:r>
          </w:p>
          <w:p>
            <w:pPr>
              <w:pStyle w:val="Normal"/>
              <w:spacing w:lineRule="atLeast"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1">
                      <wp:simplePos x="0" y="0"/>
                      <wp:positionH relativeFrom="column">
                        <wp:posOffset>533400</wp:posOffset>
                      </wp:positionH>
                      <wp:positionV relativeFrom="paragraph">
                        <wp:posOffset>876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9pt" to="131.95pt,6.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p>
          <w:p>
            <w:pPr>
              <w:pStyle w:val="Normal"/>
              <w:spacing w:lineRule="atLeast"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5940" w:type="dxa"/>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6"/>
                <w:szCs w:val="24"/>
              </w:rPr>
              <w:t>Độc lập -Tự do - Hạnh phúc</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20">
                      <wp:simplePos x="0" y="0"/>
                      <wp:positionH relativeFrom="column">
                        <wp:posOffset>897890</wp:posOffset>
                      </wp:positionH>
                      <wp:positionV relativeFrom="paragraph">
                        <wp:posOffset>946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7.45pt" to="196.65pt,7.45pt" stroked="t" o:allowincell="t" style="position:absolute">
                      <v:stroke color="black" weight="9360" joinstyle="miter" endcap="flat"/>
                      <v:fill o:detectmouseclick="t" on="false"/>
                      <w10:wrap type="none"/>
                    </v:line>
                  </w:pict>
                </mc:Fallback>
              </mc:AlternateContent>
            </w:r>
          </w:p>
          <w:p>
            <w:pPr>
              <w:pStyle w:val="Normal"/>
              <w:spacing w:lineRule="atLeast" w:line="240" w:before="0" w:after="0"/>
              <w:ind w:left="-108" w:hanging="0"/>
              <w:jc w:val="center"/>
              <w:rPr>
                <w:rFonts w:ascii="Times New Roman" w:hAnsi="Times New Roman" w:cs="Times New Roman"/>
                <w:i/>
                <w:i/>
                <w:sz w:val="24"/>
                <w:szCs w:val="24"/>
                <w:lang w:val="vi-VN"/>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vi-VN"/>
              </w:rPr>
              <w:t>Quận 11</w:t>
            </w:r>
            <w:r>
              <w:rPr>
                <w:rFonts w:cs="Times New Roman" w:ascii="Times New Roman" w:hAnsi="Times New Roman"/>
                <w:i/>
                <w:sz w:val="24"/>
                <w:szCs w:val="24"/>
              </w:rPr>
              <w:t xml:space="preserve">, ngày </w:t>
            </w:r>
            <w:r>
              <w:rPr>
                <w:rFonts w:cs="Times New Roman" w:ascii="Times New Roman" w:hAnsi="Times New Roman"/>
                <w:i/>
                <w:sz w:val="24"/>
                <w:szCs w:val="24"/>
                <w:lang w:val="vi-VN"/>
              </w:rPr>
              <w:t>01</w:t>
            </w:r>
            <w:r>
              <w:rPr>
                <w:rFonts w:cs="Times New Roman" w:ascii="Times New Roman" w:hAnsi="Times New Roman"/>
                <w:i/>
                <w:sz w:val="24"/>
                <w:szCs w:val="24"/>
              </w:rPr>
              <w:t xml:space="preserve"> tháng </w:t>
            </w:r>
            <w:r>
              <w:rPr>
                <w:rFonts w:cs="Times New Roman" w:ascii="Times New Roman" w:hAnsi="Times New Roman"/>
                <w:i/>
                <w:sz w:val="24"/>
                <w:szCs w:val="24"/>
                <w:lang w:val="vi-VN"/>
              </w:rPr>
              <w:t>6</w:t>
            </w:r>
            <w:r>
              <w:rPr>
                <w:rFonts w:cs="Times New Roman" w:ascii="Times New Roman" w:hAnsi="Times New Roman"/>
                <w:i/>
                <w:sz w:val="24"/>
                <w:szCs w:val="24"/>
              </w:rPr>
              <w:t xml:space="preserve"> năm 201</w:t>
            </w:r>
            <w:r>
              <w:rPr>
                <w:rFonts w:cs="Times New Roman" w:ascii="Times New Roman" w:hAnsi="Times New Roman"/>
                <w:i/>
                <w:sz w:val="24"/>
                <w:szCs w:val="24"/>
                <w:lang w:val="vi-VN"/>
              </w:rPr>
              <w:t>7</w:t>
            </w:r>
          </w:p>
        </w:tc>
      </w:tr>
    </w:tbl>
    <w:p>
      <w:pPr>
        <w:pStyle w:val="Normal"/>
        <w:rPr/>
      </w:pPr>
      <w:r>
        <w:rPr/>
      </w:r>
    </w:p>
    <w:p>
      <w:pPr>
        <w:pStyle w:val="Heading2"/>
        <w:spacing w:before="0" w:after="0"/>
        <w:jc w:val="center"/>
        <w:rPr>
          <w:rFonts w:ascii="Times New Roman" w:hAnsi="Times New Roman" w:cs="Times New Roman"/>
          <w:bCs w:val="false"/>
          <w:i w:val="false"/>
          <w:i w:val="false"/>
          <w:sz w:val="32"/>
        </w:rPr>
      </w:pPr>
      <w:r>
        <w:rPr>
          <w:rFonts w:cs="Times New Roman" w:ascii="Times New Roman" w:hAnsi="Times New Roman"/>
          <w:bCs w:val="false"/>
          <w:i w:val="false"/>
          <w:sz w:val="32"/>
        </w:rPr>
        <w:t xml:space="preserve">THÔNG BÁO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Ề CHƯƠNG TRÌNH “SÁCH TRAO TAY – TẶNG NGAY VÉ CỔ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ẦN 10 -  HÈ 2017</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120"/>
        <w:ind w:firstLine="720"/>
        <w:jc w:val="both"/>
        <w:rPr/>
      </w:pPr>
      <w:r>
        <w:rPr>
          <w:rFonts w:cs="Times New Roman" w:ascii="Times New Roman" w:hAnsi="Times New Roman"/>
          <w:bCs/>
          <w:sz w:val="28"/>
          <w:szCs w:val="28"/>
        </w:rPr>
        <w:t>Tiếp theo kế hoạch số 1459/KH-GDDT-HSSV ngày 09</w:t>
      </w:r>
      <w:r>
        <w:rPr>
          <w:rFonts w:cs="Times New Roman" w:ascii="Times New Roman" w:hAnsi="Times New Roman"/>
          <w:bCs/>
          <w:sz w:val="28"/>
          <w:szCs w:val="28"/>
          <w:lang w:val="vi-VN"/>
        </w:rPr>
        <w:t xml:space="preserve"> tháng </w:t>
      </w:r>
      <w:r>
        <w:rPr>
          <w:rFonts w:cs="Times New Roman" w:ascii="Times New Roman" w:hAnsi="Times New Roman"/>
          <w:bCs/>
          <w:sz w:val="28"/>
          <w:szCs w:val="28"/>
        </w:rPr>
        <w:t>05</w:t>
      </w:r>
      <w:r>
        <w:rPr>
          <w:rFonts w:cs="Times New Roman" w:ascii="Times New Roman" w:hAnsi="Times New Roman"/>
          <w:bCs/>
          <w:sz w:val="28"/>
          <w:szCs w:val="28"/>
          <w:lang w:val="vi-VN"/>
        </w:rPr>
        <w:t xml:space="preserve"> năm </w:t>
      </w:r>
      <w:r>
        <w:rPr>
          <w:rFonts w:cs="Times New Roman" w:ascii="Times New Roman" w:hAnsi="Times New Roman"/>
          <w:bCs/>
          <w:sz w:val="28"/>
          <w:szCs w:val="28"/>
        </w:rPr>
        <w:t xml:space="preserve">2017 của Sở Giáo dục và Đào tạo về </w:t>
      </w:r>
      <w:r>
        <w:rPr>
          <w:rFonts w:cs="Times New Roman" w:ascii="Times New Roman" w:hAnsi="Times New Roman"/>
          <w:sz w:val="28"/>
          <w:szCs w:val="28"/>
        </w:rPr>
        <w:t>chương trình “Sách trao tay, tặng ngay vé cổng” lần 10 hè 2017</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Phòng Giáo dục và Đào tạo </w:t>
      </w:r>
      <w:r>
        <w:rPr>
          <w:rFonts w:cs="Times New Roman" w:ascii="Times New Roman" w:hAnsi="Times New Roman"/>
          <w:sz w:val="28"/>
          <w:szCs w:val="28"/>
        </w:rPr>
        <w:t>thông báo một số nội dung cụ thể như sau</w:t>
      </w:r>
      <w:r>
        <w:rPr>
          <w:rFonts w:cs="Times New Roman" w:ascii="Times New Roman" w:hAnsi="Times New Roman"/>
          <w:bCs/>
          <w:sz w:val="28"/>
          <w:szCs w:val="28"/>
        </w:rPr>
        <w:t>:</w:t>
      </w:r>
    </w:p>
    <w:p>
      <w:pPr>
        <w:pStyle w:val="Normal"/>
        <w:numPr>
          <w:ilvl w:val="0"/>
          <w:numId w:val="3"/>
        </w:numPr>
        <w:tabs>
          <w:tab w:val="clear" w:pos="720"/>
          <w:tab w:val="left" w:pos="900" w:leader="none"/>
          <w:tab w:val="left" w:pos="1080" w:leader="none"/>
          <w:tab w:val="left" w:pos="1260" w:leader="none"/>
        </w:tabs>
        <w:spacing w:lineRule="exact" w:line="360" w:before="120" w:after="120"/>
        <w:ind w:left="0" w:firstLine="720"/>
        <w:jc w:val="both"/>
        <w:rPr/>
      </w:pPr>
      <w:r>
        <w:rPr>
          <w:rFonts w:cs="Times New Roman" w:ascii="Times New Roman" w:hAnsi="Times New Roman"/>
          <w:b/>
          <w:sz w:val="28"/>
          <w:szCs w:val="28"/>
        </w:rPr>
        <w:t>Thời gian tiếp nhận sách</w:t>
      </w:r>
      <w:r>
        <w:rPr>
          <w:rFonts w:cs="Times New Roman" w:ascii="Times New Roman" w:hAnsi="Times New Roman"/>
          <w:sz w:val="28"/>
          <w:szCs w:val="28"/>
        </w:rPr>
        <w:t>:</w:t>
        <w:tab/>
      </w:r>
    </w:p>
    <w:p>
      <w:pPr>
        <w:pStyle w:val="Normal"/>
        <w:tabs>
          <w:tab w:val="left" w:pos="720" w:leader="none"/>
          <w:tab w:val="left" w:pos="1260" w:leader="none"/>
        </w:tabs>
        <w:spacing w:lineRule="exact" w:line="360" w:before="120" w:after="120"/>
        <w:ind w:firstLine="540"/>
        <w:jc w:val="both"/>
        <w:rPr/>
      </w:pPr>
      <w:r>
        <w:rPr>
          <w:rFonts w:cs="Times New Roman" w:ascii="Times New Roman" w:hAnsi="Times New Roman"/>
          <w:sz w:val="28"/>
          <w:szCs w:val="28"/>
        </w:rPr>
        <w:t xml:space="preserve">-  Lúc </w:t>
      </w:r>
      <w:r>
        <w:rPr>
          <w:rFonts w:cs="Times New Roman" w:ascii="Times New Roman" w:hAnsi="Times New Roman"/>
          <w:b/>
          <w:sz w:val="28"/>
          <w:szCs w:val="28"/>
        </w:rPr>
        <w:t>7g30 ngày 10/06/2017</w:t>
      </w:r>
      <w:r>
        <w:rPr>
          <w:rFonts w:cs="Times New Roman" w:ascii="Times New Roman" w:hAnsi="Times New Roman"/>
          <w:b/>
          <w:sz w:val="28"/>
          <w:szCs w:val="28"/>
          <w:lang w:val="vi-VN"/>
        </w:rPr>
        <w:t xml:space="preserve"> </w:t>
      </w:r>
      <w:r>
        <w:rPr>
          <w:rFonts w:cs="Times New Roman" w:ascii="Times New Roman" w:hAnsi="Times New Roman"/>
          <w:sz w:val="28"/>
          <w:szCs w:val="28"/>
        </w:rPr>
        <w:t>tại Công viên văn hóa Đầm Sen (Khu vực Vườn Chim cũ). Ban tổ chức (BTC) chỉ tổ chức tiếp nhận trong 01 ngày, nên các đơn vị lưu ý thực hiện đúng thời gian.</w:t>
      </w:r>
    </w:p>
    <w:p>
      <w:pPr>
        <w:pStyle w:val="Normal"/>
        <w:tabs>
          <w:tab w:val="clear" w:pos="720"/>
          <w:tab w:val="left" w:pos="900" w:leader="none"/>
          <w:tab w:val="left" w:pos="108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ổng phụ trách Đội các trường THCS</w:t>
      </w:r>
      <w:r>
        <w:rPr>
          <w:rFonts w:cs="Times New Roman" w:ascii="Times New Roman" w:hAnsi="Times New Roman"/>
          <w:sz w:val="28"/>
          <w:szCs w:val="28"/>
        </w:rPr>
        <w:t xml:space="preserve"> có mặt lúc </w:t>
      </w:r>
      <w:r>
        <w:rPr>
          <w:rFonts w:cs="Times New Roman" w:ascii="Times New Roman" w:hAnsi="Times New Roman"/>
          <w:b/>
          <w:sz w:val="28"/>
          <w:szCs w:val="28"/>
        </w:rPr>
        <w:t>7giờ00</w:t>
      </w:r>
      <w:r>
        <w:rPr>
          <w:rFonts w:cs="Times New Roman" w:ascii="Times New Roman" w:hAnsi="Times New Roman"/>
          <w:sz w:val="28"/>
          <w:szCs w:val="28"/>
        </w:rPr>
        <w:t xml:space="preserve">’ tại khu vực Vườn Chim cũ (khu vực tiếp nhận sách) để </w:t>
      </w:r>
      <w:r>
        <w:rPr>
          <w:rFonts w:cs="Times New Roman" w:ascii="Times New Roman" w:hAnsi="Times New Roman"/>
          <w:sz w:val="28"/>
          <w:szCs w:val="28"/>
          <w:lang w:val="vi-VN"/>
        </w:rPr>
        <w:t xml:space="preserve">hổ trợ </w:t>
      </w:r>
      <w:r>
        <w:rPr>
          <w:rFonts w:cs="Times New Roman" w:ascii="Times New Roman" w:hAnsi="Times New Roman"/>
          <w:sz w:val="28"/>
          <w:szCs w:val="28"/>
        </w:rPr>
        <w:t xml:space="preserve">tiếp nhận sách, tập và đồ dùng học tập của </w:t>
      </w:r>
      <w:r>
        <w:rPr>
          <w:rFonts w:cs="Times New Roman" w:ascii="Times New Roman" w:hAnsi="Times New Roman"/>
          <w:sz w:val="28"/>
          <w:szCs w:val="28"/>
          <w:lang w:val="vi-VN"/>
        </w:rPr>
        <w:t xml:space="preserve">các </w:t>
      </w:r>
      <w:r>
        <w:rPr>
          <w:rFonts w:cs="Times New Roman" w:ascii="Times New Roman" w:hAnsi="Times New Roman"/>
          <w:sz w:val="28"/>
          <w:szCs w:val="28"/>
        </w:rPr>
        <w:t xml:space="preserve">đơn vị và cử </w:t>
      </w:r>
      <w:r>
        <w:rPr>
          <w:rFonts w:cs="Times New Roman" w:ascii="Times New Roman" w:hAnsi="Times New Roman"/>
          <w:b/>
          <w:sz w:val="28"/>
          <w:szCs w:val="28"/>
          <w:lang w:val="vi-VN"/>
        </w:rPr>
        <w:t>02</w:t>
      </w:r>
      <w:r>
        <w:rPr>
          <w:rFonts w:cs="Times New Roman" w:ascii="Times New Roman" w:hAnsi="Times New Roman"/>
          <w:b/>
          <w:sz w:val="28"/>
          <w:szCs w:val="28"/>
        </w:rPr>
        <w:t xml:space="preserve"> học sinh</w:t>
      </w:r>
      <w:r>
        <w:rPr>
          <w:rFonts w:cs="Times New Roman" w:ascii="Times New Roman" w:hAnsi="Times New Roman"/>
          <w:b/>
          <w:sz w:val="28"/>
          <w:szCs w:val="28"/>
          <w:lang w:val="vi-VN"/>
        </w:rPr>
        <w:t>/ đơn vị</w:t>
      </w:r>
      <w:r>
        <w:rPr>
          <w:rFonts w:cs="Times New Roman" w:ascii="Times New Roman" w:hAnsi="Times New Roman"/>
          <w:sz w:val="28"/>
          <w:szCs w:val="28"/>
        </w:rPr>
        <w:t xml:space="preserve"> dự Lễ khai mạc tại khu vực sân khấu.</w:t>
      </w:r>
    </w:p>
    <w:p>
      <w:pPr>
        <w:pStyle w:val="Normal"/>
        <w:spacing w:lineRule="exact" w:line="360" w:before="120" w:after="120"/>
        <w:ind w:left="720" w:hanging="0"/>
        <w:jc w:val="both"/>
        <w:rPr>
          <w:rFonts w:ascii="Times New Roman" w:hAnsi="Times New Roman" w:cs="Times New Roman"/>
          <w:b/>
          <w:b/>
          <w:i/>
          <w:i/>
          <w:sz w:val="28"/>
          <w:szCs w:val="28"/>
        </w:rPr>
      </w:pPr>
      <w:r>
        <w:rPr>
          <w:rFonts w:cs="Times New Roman" w:ascii="Times New Roman" w:hAnsi="Times New Roman"/>
          <w:b/>
          <w:sz w:val="28"/>
          <w:szCs w:val="28"/>
        </w:rPr>
        <w:t>2. Cách thức nhận vé</w:t>
      </w:r>
      <w:r>
        <w:rPr>
          <w:rFonts w:cs="Times New Roman" w:ascii="Times New Roman" w:hAnsi="Times New Roman"/>
          <w:sz w:val="28"/>
          <w:szCs w:val="28"/>
        </w:rPr>
        <w:t xml:space="preserve">: </w:t>
      </w:r>
    </w:p>
    <w:p>
      <w:pPr>
        <w:pStyle w:val="Normal"/>
        <w:tabs>
          <w:tab w:val="clear" w:pos="720"/>
          <w:tab w:val="left" w:pos="900" w:leader="none"/>
          <w:tab w:val="left" w:pos="108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ổng phụ trách Độ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ụm 1, 2, 3 (khối Tiểu học, THCS) </w:t>
      </w:r>
      <w:r>
        <w:rPr>
          <w:rFonts w:cs="Times New Roman" w:ascii="Times New Roman" w:hAnsi="Times New Roman"/>
          <w:sz w:val="28"/>
          <w:szCs w:val="28"/>
        </w:rPr>
        <w:t>lập bảng thống kê số lượng tập, sách quyên góp tại đơn vị</w:t>
      </w:r>
      <w:r>
        <w:rPr>
          <w:rFonts w:cs="Times New Roman" w:ascii="Times New Roman" w:hAnsi="Times New Roman"/>
          <w:sz w:val="28"/>
          <w:szCs w:val="28"/>
          <w:lang w:val="vi-VN"/>
        </w:rPr>
        <w:t xml:space="preserve"> gửi báo cáo cho </w:t>
      </w:r>
      <w:r>
        <w:rPr>
          <w:rFonts w:cs="Times New Roman" w:ascii="Times New Roman" w:hAnsi="Times New Roman"/>
          <w:sz w:val="28"/>
          <w:szCs w:val="28"/>
        </w:rPr>
        <w:t xml:space="preserve">Phòng </w:t>
      </w:r>
      <w:r>
        <w:rPr>
          <w:rFonts w:cs="Times New Roman" w:ascii="Times New Roman" w:hAnsi="Times New Roman"/>
          <w:sz w:val="28"/>
          <w:szCs w:val="28"/>
          <w:lang w:val="vi-VN"/>
        </w:rPr>
        <w:t xml:space="preserve">Giáo dục và Đào tạo </w:t>
      </w:r>
      <w:r>
        <w:rPr>
          <w:rFonts w:cs="Times New Roman" w:ascii="Times New Roman" w:hAnsi="Times New Roman"/>
          <w:sz w:val="28"/>
          <w:szCs w:val="28"/>
        </w:rPr>
        <w:t>hạn chó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ày 08/06/2017 </w:t>
      </w:r>
      <w:r>
        <w:rPr>
          <w:rFonts w:cs="Times New Roman" w:ascii="Times New Roman" w:hAnsi="Times New Roman"/>
          <w:sz w:val="28"/>
          <w:szCs w:val="28"/>
          <w:lang w:val="vi-VN"/>
        </w:rPr>
        <w:t>để tổng hợp báo cáo Sở Giáo dục và Đào tạo nhận vé Đầm Sen</w:t>
      </w:r>
      <w:r>
        <w:rPr>
          <w:rFonts w:cs="Times New Roman" w:ascii="Times New Roman" w:hAnsi="Times New Roman"/>
          <w:sz w:val="28"/>
          <w:szCs w:val="28"/>
        </w:rPr>
        <w:t>.</w:t>
      </w:r>
    </w:p>
    <w:p>
      <w:pPr>
        <w:pStyle w:val="Normal"/>
        <w:tabs>
          <w:tab w:val="clear" w:pos="720"/>
          <w:tab w:val="left" w:pos="900" w:leader="none"/>
          <w:tab w:val="left" w:pos="1080" w:leader="none"/>
        </w:tabs>
        <w:spacing w:lineRule="exact" w:line="360" w:before="120" w:after="120"/>
        <w:ind w:firstLine="720"/>
        <w:jc w:val="both"/>
        <w:rPr/>
      </w:pPr>
      <w:r>
        <w:rPr>
          <w:rFonts w:cs="Times New Roman" w:ascii="Times New Roman" w:hAnsi="Times New Roman"/>
          <w:sz w:val="28"/>
          <w:szCs w:val="28"/>
        </w:rPr>
        <w:t xml:space="preserve">- Riêng các đơn vị nộp bổ sung vào ngày </w:t>
      </w:r>
      <w:r>
        <w:rPr>
          <w:rFonts w:cs="Times New Roman" w:ascii="Times New Roman" w:hAnsi="Times New Roman"/>
          <w:b/>
          <w:sz w:val="28"/>
          <w:szCs w:val="28"/>
        </w:rPr>
        <w:t>10/06/2017</w:t>
      </w:r>
      <w:r>
        <w:rPr>
          <w:rFonts w:cs="Times New Roman" w:ascii="Times New Roman" w:hAnsi="Times New Roman"/>
          <w:sz w:val="28"/>
          <w:szCs w:val="28"/>
        </w:rPr>
        <w:t xml:space="preserve"> sẽ nhận vé tại khu vực Hội thu tập sách giáo khoa hè 2017.</w:t>
      </w:r>
    </w:p>
    <w:p>
      <w:pPr>
        <w:pStyle w:val="Normal"/>
        <w:tabs>
          <w:tab w:val="clear" w:pos="720"/>
          <w:tab w:val="left" w:pos="900" w:leader="none"/>
          <w:tab w:val="left" w:pos="1080" w:leader="none"/>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Lưu ý:</w:t>
      </w:r>
    </w:p>
    <w:p>
      <w:pPr>
        <w:pStyle w:val="Normal"/>
        <w:tabs>
          <w:tab w:val="clear" w:pos="720"/>
          <w:tab w:val="left" w:pos="900" w:leader="none"/>
          <w:tab w:val="left" w:pos="108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Đối với tập trắng:</w:t>
      </w:r>
      <w:r>
        <w:rPr>
          <w:rFonts w:cs="Times New Roman" w:ascii="Times New Roman" w:hAnsi="Times New Roman"/>
          <w:sz w:val="28"/>
          <w:szCs w:val="28"/>
        </w:rPr>
        <w:t xml:space="preserve"> Đóng thành từng cây hoặc thùng (1.000 quyển hoặc 500 quyển), bên ngoài thùng ghi đầy đủ thông tin: Tên đơn vị, số lượng tập trắng. </w:t>
      </w:r>
    </w:p>
    <w:p>
      <w:pPr>
        <w:pStyle w:val="Normal"/>
        <w:tabs>
          <w:tab w:val="clear" w:pos="720"/>
          <w:tab w:val="left" w:pos="900" w:leader="none"/>
          <w:tab w:val="left" w:pos="1080" w:leader="none"/>
        </w:tabs>
        <w:spacing w:lineRule="exact"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Đối với sách giáo khoa:</w:t>
      </w:r>
      <w:r>
        <w:rPr>
          <w:rFonts w:cs="Times New Roman" w:ascii="Times New Roman" w:hAnsi="Times New Roman"/>
          <w:sz w:val="28"/>
          <w:szCs w:val="28"/>
        </w:rPr>
        <w:t xml:space="preserve"> Buột thành từng bộ, đóng thành từng thùng (50 bộ hoặc 100 bộ) bên ngoài thùng ghi đầy đủ thông tin: Tên đơn vị, số lượng bộ sách. </w:t>
      </w:r>
    </w:p>
    <w:p>
      <w:pPr>
        <w:pStyle w:val="Normal"/>
        <w:tabs>
          <w:tab w:val="clear" w:pos="720"/>
          <w:tab w:val="left" w:pos="900" w:leader="none"/>
          <w:tab w:val="left" w:pos="108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 Đối với các dụng cụ học tập khác:</w:t>
      </w:r>
      <w:r>
        <w:rPr>
          <w:rFonts w:cs="Times New Roman" w:ascii="Times New Roman" w:hAnsi="Times New Roman"/>
          <w:sz w:val="28"/>
          <w:szCs w:val="28"/>
        </w:rPr>
        <w:t xml:space="preserve"> Đóng thành thùng, bên ngoài thùng ghi đầy đủ thông tin: Tên đơn vị, số lượng từng loại dụng cụ học tập. </w:t>
      </w:r>
    </w:p>
    <w:p>
      <w:pPr>
        <w:pStyle w:val="Normal"/>
        <w:tabs>
          <w:tab w:val="clear" w:pos="720"/>
          <w:tab w:val="left" w:pos="900" w:leader="none"/>
          <w:tab w:val="left" w:pos="1080" w:leader="none"/>
        </w:tabs>
        <w:spacing w:lineRule="exact"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Quy định xe vận chuyển tập, sách ra vào cổng Đầm Sen:</w:t>
      </w:r>
      <w:r>
        <w:rPr>
          <w:rFonts w:cs="Times New Roman" w:ascii="Times New Roman" w:hAnsi="Times New Roman"/>
          <w:sz w:val="28"/>
          <w:szCs w:val="28"/>
        </w:rPr>
        <w:t xml:space="preserve"> Xe vận chuyển vào cổng số 01, đường Lạc Long Quân, Quận 11. Chỉ giải quyết ra vào cổng cho xe 03 bánh trở lên (xe gắn máy gửi tại bãi xe và tự túc mang tập, sách vào khu vực như trên).</w:t>
      </w:r>
    </w:p>
    <w:p>
      <w:pPr>
        <w:pStyle w:val="Normal"/>
        <w:tabs>
          <w:tab w:val="clear" w:pos="720"/>
          <w:tab w:val="left" w:pos="900" w:leader="none"/>
          <w:tab w:val="left" w:pos="1080" w:leader="none"/>
        </w:tabs>
        <w:spacing w:lineRule="exact"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Học sinh khi tham gia chương trình Hội thu sách giáo khoa</w:t>
      </w:r>
      <w:r>
        <w:rPr>
          <w:rFonts w:cs="Times New Roman" w:ascii="Times New Roman" w:hAnsi="Times New Roman"/>
          <w:sz w:val="28"/>
          <w:szCs w:val="28"/>
        </w:rPr>
        <w:t xml:space="preserve"> mặc đồng phục của trường.</w:t>
      </w:r>
    </w:p>
    <w:p>
      <w:pPr>
        <w:pStyle w:val="Normal"/>
        <w:tabs>
          <w:tab w:val="clear" w:pos="720"/>
          <w:tab w:val="left" w:pos="900" w:leader="none"/>
          <w:tab w:val="left" w:pos="108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trường trực thuộc </w:t>
      </w:r>
      <w:r>
        <w:rPr>
          <w:rFonts w:cs="Times New Roman" w:ascii="Times New Roman" w:hAnsi="Times New Roman"/>
          <w:sz w:val="28"/>
          <w:szCs w:val="28"/>
        </w:rPr>
        <w:t xml:space="preserve">Phòng </w:t>
      </w:r>
      <w:r>
        <w:rPr>
          <w:rFonts w:cs="Times New Roman" w:ascii="Times New Roman" w:hAnsi="Times New Roman"/>
          <w:sz w:val="28"/>
          <w:szCs w:val="28"/>
          <w:lang w:val="vi-VN"/>
        </w:rPr>
        <w:t xml:space="preserve">Giáo dục và Đào tạo </w:t>
      </w:r>
      <w:r>
        <w:rPr>
          <w:rFonts w:cs="Times New Roman" w:ascii="Times New Roman" w:hAnsi="Times New Roman"/>
          <w:sz w:val="28"/>
          <w:szCs w:val="28"/>
        </w:rPr>
        <w:t>tập trung học sinh tại sân khấu và khu vực thu tập, sách (</w:t>
      </w:r>
      <w:r>
        <w:rPr>
          <w:rFonts w:cs="Times New Roman" w:ascii="Times New Roman" w:hAnsi="Times New Roman"/>
          <w:b/>
          <w:i/>
          <w:sz w:val="28"/>
          <w:szCs w:val="28"/>
        </w:rPr>
        <w:t>Sơ đồ đính kèm)</w:t>
      </w:r>
    </w:p>
    <w:p>
      <w:pPr>
        <w:pStyle w:val="Normal"/>
        <w:tabs>
          <w:tab w:val="clear" w:pos="720"/>
          <w:tab w:val="left" w:pos="900" w:leader="none"/>
          <w:tab w:val="left" w:pos="108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một số nội dung thay đổi trong ngày Hội thu sách và chương trình “Sách trao tay, tặng ngay vé cổng” lần 10 hè 2017, </w:t>
      </w:r>
      <w:r>
        <w:rPr>
          <w:rFonts w:cs="Times New Roman" w:ascii="Times New Roman" w:hAnsi="Times New Roman"/>
          <w:sz w:val="28"/>
          <w:szCs w:val="28"/>
          <w:lang w:val="vi-VN"/>
        </w:rPr>
        <w:t xml:space="preserve">Phòng </w:t>
      </w:r>
      <w:r>
        <w:rPr>
          <w:rFonts w:cs="Times New Roman" w:ascii="Times New Roman" w:hAnsi="Times New Roman"/>
          <w:sz w:val="28"/>
          <w:szCs w:val="28"/>
        </w:rPr>
        <w:t>Giáo dục và Đào tạo đề nghị Thủ trưởng các đơn vị, quan tâm và thực hiện./.</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ab/>
        <w:tab/>
        <w:tab/>
        <w:tab/>
        <w:tab/>
        <w:tab/>
        <w:tab/>
      </w:r>
    </w:p>
    <w:p>
      <w:pPr>
        <w:pStyle w:val="Normal"/>
        <w:spacing w:lineRule="auto" w:line="240" w:before="0" w:after="0"/>
        <w:ind w:left="5040"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AN TỔ CHỨC</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ind w:left="180" w:hanging="360"/>
        <w:rPr>
          <w:rFonts w:ascii="Times New Roman" w:hAnsi="Times New Roman" w:cs="Times New Roman"/>
          <w:b/>
          <w:b/>
          <w:sz w:val="28"/>
          <w:szCs w:val="28"/>
        </w:rPr>
      </w:pPr>
      <w:r>
        <w:rPr>
          <w:rFonts w:cs="Times New Roman" w:ascii="Times New Roman" w:hAnsi="Times New Roman"/>
          <w:b/>
          <w:sz w:val="28"/>
          <w:szCs w:val="28"/>
        </w:rPr>
        <w:t>Mẫu bảng tên và bảng trao tượng trưng trao tập, sách</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ích thước: Cao 40cm – Ngang 50cm</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54610</wp:posOffset>
                </wp:positionV>
                <wp:extent cx="5568950" cy="2993390"/>
                <wp:effectExtent l="0" t="0" r="0" b="0"/>
                <wp:wrapNone/>
                <wp:docPr id="3" name="Frame1"/>
                <a:graphic xmlns:a="http://schemas.openxmlformats.org/drawingml/2006/main">
                  <a:graphicData uri="http://schemas.microsoft.com/office/word/2010/wordprocessingShape">
                    <wps:wsp>
                      <wps:cNvSpPr txBox="1"/>
                      <wps:spPr>
                        <a:xfrm>
                          <a:off x="0" y="0"/>
                          <a:ext cx="5568950" cy="299339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Ở GIÁO DỤC VÀ ĐÀO TẠO THÀNH PHỐ HỒ CHÍ MINH</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ỤM:………… (Hoặc)PHÒNG GIÁO DỤC VÀ ĐÀO TẠ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CHƯƠNG TRÌNH</w:t>
                            </w:r>
                          </w:p>
                          <w:p>
                            <w:pPr>
                              <w:pStyle w:val="Normal"/>
                              <w:spacing w:before="0" w:after="0"/>
                              <w:jc w:val="center"/>
                              <w:rPr>
                                <w:rFonts w:ascii="Times New Roman" w:hAnsi="Times New Roman" w:cs="Times New Roman"/>
                                <w:b/>
                                <w:b/>
                                <w:sz w:val="36"/>
                                <w:szCs w:val="28"/>
                              </w:rPr>
                            </w:pPr>
                            <w:r>
                              <w:rPr>
                                <w:rFonts w:eastAsia="Times New Roman" w:cs="Times New Roman" w:ascii="Times New Roman" w:hAnsi="Times New Roman"/>
                                <w:b/>
                                <w:sz w:val="36"/>
                                <w:szCs w:val="28"/>
                              </w:rPr>
                              <w:t xml:space="preserve"> </w:t>
                            </w:r>
                            <w:r>
                              <w:rPr>
                                <w:rFonts w:cs="Times New Roman" w:ascii="Times New Roman" w:hAnsi="Times New Roman"/>
                                <w:b/>
                                <w:sz w:val="36"/>
                                <w:szCs w:val="28"/>
                              </w:rPr>
                              <w:t>“</w:t>
                            </w:r>
                            <w:r>
                              <w:rPr>
                                <w:rFonts w:cs="Times New Roman" w:ascii="Times New Roman" w:hAnsi="Times New Roman"/>
                                <w:b/>
                                <w:sz w:val="36"/>
                                <w:szCs w:val="28"/>
                              </w:rPr>
                              <w:t>SÁCH TRAO TAY – TẶNG NGAY VÉ CỔNG”</w:t>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LẦN 10 -  HÈ 201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Số sách:…….. Bộ</w:t>
                            </w:r>
                          </w:p>
                          <w:p>
                            <w:pPr>
                              <w:pStyle w:val="ListParagraph"/>
                              <w:numPr>
                                <w:ilvl w:val="0"/>
                                <w:numId w:val="4"/>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Số tập:……….Quyển</w:t>
                            </w:r>
                          </w:p>
                          <w:p>
                            <w:pPr>
                              <w:pStyle w:val="ListParagraph"/>
                              <w:numPr>
                                <w:ilvl w:val="0"/>
                                <w:numId w:val="4"/>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Số máy tính Casio FX570MS:………</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35.7pt;mso-wrap-distance-left:9.05pt;mso-wrap-distance-right:9.05pt;mso-wrap-distance-top:0pt;mso-wrap-distance-bottom:0pt;margin-top:4.3pt;mso-position-vertical-relative:text;margin-left:4.85pt;mso-position-horizontal-relative:text">
                <v:textbo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Ở GIÁO DỤC VÀ ĐÀO TẠO THÀNH PHỐ HỒ CHÍ MINH</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ỤM:………… (Hoặc)PHÒNG GIÁO DỤC VÀ ĐÀO TẠ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CHƯƠNG TRÌNH</w:t>
                      </w:r>
                    </w:p>
                    <w:p>
                      <w:pPr>
                        <w:pStyle w:val="Normal"/>
                        <w:spacing w:before="0" w:after="0"/>
                        <w:jc w:val="center"/>
                        <w:rPr>
                          <w:rFonts w:ascii="Times New Roman" w:hAnsi="Times New Roman" w:cs="Times New Roman"/>
                          <w:b/>
                          <w:b/>
                          <w:sz w:val="36"/>
                          <w:szCs w:val="28"/>
                        </w:rPr>
                      </w:pPr>
                      <w:r>
                        <w:rPr>
                          <w:rFonts w:eastAsia="Times New Roman" w:cs="Times New Roman" w:ascii="Times New Roman" w:hAnsi="Times New Roman"/>
                          <w:b/>
                          <w:sz w:val="36"/>
                          <w:szCs w:val="28"/>
                        </w:rPr>
                        <w:t xml:space="preserve"> </w:t>
                      </w:r>
                      <w:r>
                        <w:rPr>
                          <w:rFonts w:cs="Times New Roman" w:ascii="Times New Roman" w:hAnsi="Times New Roman"/>
                          <w:b/>
                          <w:sz w:val="36"/>
                          <w:szCs w:val="28"/>
                        </w:rPr>
                        <w:t>“</w:t>
                      </w:r>
                      <w:r>
                        <w:rPr>
                          <w:rFonts w:cs="Times New Roman" w:ascii="Times New Roman" w:hAnsi="Times New Roman"/>
                          <w:b/>
                          <w:sz w:val="36"/>
                          <w:szCs w:val="28"/>
                        </w:rPr>
                        <w:t>SÁCH TRAO TAY – TẶNG NGAY VÉ CỔNG”</w:t>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LẦN 10 -  HÈ 201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Số sách:…….. Bộ</w:t>
                      </w:r>
                    </w:p>
                    <w:p>
                      <w:pPr>
                        <w:pStyle w:val="ListParagraph"/>
                        <w:numPr>
                          <w:ilvl w:val="0"/>
                          <w:numId w:val="4"/>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Số tập:……….Quyển</w:t>
                      </w:r>
                    </w:p>
                    <w:p>
                      <w:pPr>
                        <w:pStyle w:val="ListParagraph"/>
                        <w:numPr>
                          <w:ilvl w:val="0"/>
                          <w:numId w:val="4"/>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Số máy tính Casio FX570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t>S</w:t>
      </w:r>
      <w:bookmarkStart w:id="0" w:name="_GoBack"/>
      <w:bookmarkEnd w:id="0"/>
      <w:r>
        <w:rPr>
          <w:rFonts w:cs="Times New Roman" w:ascii="Times New Roman" w:hAnsi="Times New Roman"/>
          <w:b/>
          <w:sz w:val="36"/>
          <w:szCs w:val="24"/>
        </w:rPr>
        <w:t>Ơ ĐỒ NGÀY HỘI THU SÁCH</w:t>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905</wp:posOffset>
                </wp:positionV>
                <wp:extent cx="2035810" cy="776605"/>
                <wp:effectExtent l="12065" t="12700" r="12700" b="93345"/>
                <wp:wrapNone/>
                <wp:docPr id="4" name="Bevel 21"/>
                <a:graphic xmlns:a="http://schemas.openxmlformats.org/drawingml/2006/main">
                  <a:graphicData uri="http://schemas.microsoft.com/office/word/2010/wordprocessingShape">
                    <wps:wsp>
                      <wps:cNvSpPr/>
                      <wps:spPr>
                        <a:xfrm>
                          <a:off x="0" y="0"/>
                          <a:ext cx="2035800" cy="776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SÂN KHẤU LỄ KHAI MẠC</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NGÀY HỘI THU SÁCH</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Bevel 21" fillcolor="white" stroked="t" o:allowincell="f" style="position:absolute;margin-left:306pt;margin-top:0.15pt;width:160.25pt;height:61.1pt;mso-wrap-style:square;v-text-anchor:top" type="_x0000_t84">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SÂN KHẤU LỄ KHAI MẠC</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NGÀY HỘI THU SÁ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21330</wp:posOffset>
                </wp:positionH>
                <wp:positionV relativeFrom="paragraph">
                  <wp:posOffset>111125</wp:posOffset>
                </wp:positionV>
                <wp:extent cx="861060" cy="705485"/>
                <wp:effectExtent l="7620" t="5715" r="6985" b="5080"/>
                <wp:wrapNone/>
                <wp:docPr id="5" name="Freeform 22"/>
                <a:graphic xmlns:a="http://schemas.openxmlformats.org/drawingml/2006/main">
                  <a:graphicData uri="http://schemas.microsoft.com/office/word/2010/wordprocessingShape">
                    <wps:wsp>
                      <wps:cNvSpPr/>
                      <wps:spPr>
                        <a:xfrm rot="10800000">
                          <a:off x="0" y="0"/>
                          <a:ext cx="861120" cy="7056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âm thanh</w:t>
                            </w:r>
                          </w:p>
                        </w:txbxContent>
                      </wps:txbx>
                      <wps:bodyPr anchor="t" rot="10800000">
                        <a:noAutofit/>
                      </wps:bodyPr>
                    </wps:wsp>
                  </a:graphicData>
                </a:graphic>
              </wp:anchor>
            </w:drawing>
          </mc:Choice>
          <mc:Fallback>
            <w:pict>
              <v:rect id="shape_0" ID="Freeform 22" path="l0,0l5400,21600l16200,21600l21600,0l0,0l13631488,0l287375360,0l65536,285474816l1832648704,1816214115l1852990836,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841981,1886862398l1835627322,1348824176l2015392623,573579837l574454048,1043276336l980449084,1769172848l1852795252,1701978184l1769234796,1917216118l574451055,1970040675l1042443885,980449084l1332965232,1702061670l942882420,808597048l1999584304,1869625968l1717981043,1047815539l1886859068,1936683066l1869182057,1010714734l1882878071,1953067887l1450078057,1818587680l1986622561,1869760101l1881292141,1734439521l1752195442,2000436770l1869625968,1717981043l1047815539,892352817l1886859068,1936683066l1936090703,1010725989l980449071,1769172848l1852795252,2000436822l2019900016,1953391988l1031299872,858796578l808532021,2036539426l926360125,892352054l1010708258,1698328695l1667589734,1954039156l544501349,824327532l892743730,1031020578l926036258,539111472l824327538,808466226l1029840930,858994978l790770996,1886862398l1634891578,1852788336l1010708325,1681551479l1917870959,1029990688l539112482,1701667182l1698832957,543974774l1042428210,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750296430,577073249l1886862398,1937193587l2000436848,1664775024l1884517966,1043296848l1936750396,1349546810l1631338098,1919318074l1631338093,1717989178l574453792,2032149040l573579837,1631338031l1954047290,1031299872l858796578,808466485l2036539426,926360125l808596790,1010708258l2017091887,1047360102l1882874172,1198814066l544042853,1953722992l1700930109,577529206l979450942,1934390881l1631338100,543450938l1701667182,1684087357l1713381994,1029794925l1818326562,892481824l790769712,1630485566l1282826554,1010726003l1882874159,1198814066l1047359333,1933205820l1684630639,1819044166l979450942,1650946675l544369731,1030513014l1717986850,577136230l792477231,1869822561l1180985708,1047293033l1815765308,1031217262l90932662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949987696l1048076920,1949988668l1131963000,1702129263l1010725998,1047542391l1882879804,1010725456l1987000951,1818653285l1968207727,544498542l1635138167,1713519980l1702063201,1010708258l1768045175,1998612836l1818326586,573579837l2000436783,1634759482l1735289187,1647998752l1919903333,807550309l980885538,1702127201l841104754,539111472l1768700535,1968334190l574449004,1869903201l980885538,1701734764l926032445,1043276342l1782216508,980885603l1030513014,1852138274l577922420,2000436783l1917874746,1999584318l1917874746,1999584318l1917874234,980892734l2000436850,1917874746l980892734,1852990827l1983543072,574450785l1043276338,1933211452l980885626,1030513014l573846050,2000436783l1043292730,1933211452l544424826,1635138167l841104748,1043276340l1916434236,1953394502l980885619,1768125281l1411530089,1936026985l2003127840,1836012064l539127393,1097349751l1030321006,1835619362l1310749541,1377859429l1851878767,980885538l1953718629,1634300737l1631789629,1919052140l1998594665,1030972218l1835619362,1310749541l1377859429,1851878767l1010708258,1868774007l544370540,1635138167l1629633900,577729653l2000436783,1851878458l980885607,1030513014l762209570,539120469l1768045175,574450020l1395487329,1043276353l980889404,1047679090l1949988668,-2101128386l1212883022,1436859105l-1142862816,1212883076l1293961537,1134607073l980889404,792477300l1047673463,980889404l2000436848,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667906167,1983543072l574450785,1953391971l790786661,980892734l1047679090,980889404l1047679090,980889404l1047679088,1916434236l980892734,1047679090l1798993724,544109157l1635138167,841104748l1010708258,2054371959l1983543072,574450785l790770738,980892734l1010708322,2054371959l1998615363,1818326586l875700797,1010708258l1181891191,1937010287l1631221536,1768514419l1767121469,544433517l544695630,1634561874l1998594670,1849780282l574450035,1701669204l1699618931,1867653239l577659245,1698330400l1098150753,1029794163l1818313506,1769103977l980885538,574452579l1701669204,1699618931l1867653239,577659245l2000436783,1819239226l1998615151,1818326586l1969300029,790785908l980892734,1735287148l1983543072,574450785l1429040741,1998594643l1684628026,1629633897l1095970162,1010708258l1916434223,1010725456l1047804535,-2134685874l-515366823,541694139l542459988,1132577619l1999584328,1010725946l1916434223,1999584318l1010724922,1949988655l1131963000,1702129263l1010725998,1936750383l1652061242,2000436856l1647997808,1350132847m1851859058,1919903843c578036285,979450942,1967222638,1768320884,1010708340,1936750383c1685021242,1047679097,1886859068,1937193587,792477296,1919367777c1768452193,1952531555,792477281,1919367777,1768452193,792477283c1631219831,1869112174,792477298,1919171191,1852405601,792477287c1127900013,1667854184,1832664677,1631992419,1633840236,1010723683c1768962679,1010725987,1752382070,1952804961,543518841,574448745c808482911,1952395312,539112504,1919905635,2053731172,841104741c808465969,909193772,539111472,1886599791,941768052,1629495860c574450276,808466226,1634738210,574449780,1076904045,826305584c1080832064,1815232561,843067456,1702063736,845950061,808465969c826305580,1080832064,2016428080,1835365230,909193772,1080832048c1815232560,843067712,909193836,841756720,808465969,1702063736c1080831085,1815101488,843067456,825371756,2016423990,1835365230c808857906,845950000,808465969,909193772,1080832048,1815232561c809513280,1702063736,845950061,808465969,825388076,741355574c808857906,841772080,808465969,809528696,1080832064,1815101489c843067712,1076904044,745371698,1076904044,841772336,808465969c1076904044,825388338,741355574,1076969580,825388336,741355574c808857906,826305584,1718497856,1010704997,1953708662,1701539698c1768909344,2037674862,574449004,1702127981,1043276402,1715107388c1970106991,1047748972,1715107388,1852925216,1635131965,807608428c1010708258,543570550,1030648165,1836413730,1684633376,807430260c573587488,1983659567,1696622138,574451313,544044403,1734960488c807433320,573587488,792477231,1868970614,1819635058,1010725729c1634744950,1730177140,1768186226,1937010277,1701863784,574450543c1864376948,1852793658,1952671086,1701869940,1701978685,539128931c1954047348,1920495458,1031037797,741359650,1076637760,843066417c1010708258,1634220662,1701602414,1983659635,1881172026,1953067887c1030647657,741359650,1043276336,980823868,1684955496,1047749996c980823868,1885431923,1887007845,1983659621,1634235194,1763730800c1931623780,1701863784,539111519,574440521,1702257986,825368684c1768300578,1868786796,1030909804,1768453922,539125108,1869771891c1029989739,539128866,1818311279,1769434988,1818583918,1713519980c1953701922,1030057081,1936683042,1869182057,1650539118,1970040691c1832609140,1768387169,1701588334,859468902,1953510960,1918987579c762210663,980447092,892415536,2000385136,1752458345,808857914c1882534446,1701329780,1952999273,774977082,997486641,762278765c1885434487,2037674797,1933206892,1918989681,762723173,1954047348c1668178221,980578152,577793908,1887007776,1596079461,808464504c947150640,1010704948,1702115958,1868723320,2000436856,1652061242c1852785528,1953391988,980892734,2000436848,1917874234,980892734c1919252079,2003790950,1668183376,980885620,1030513014,1818322466c790783347,980892734,1768188258,1983543072,574450785,1043276336c1933211452,1768120688,1998612334,1717920314,1030058607,539111458c1717647991,1030907252,808464930,980885538,1701734764,1701606738c1969300029,539127668,1768700535,574449006,573978418,2000436783c543386170,1635138167,1663188332,1702129253,1043276402,1916434236c1010725456,1916434223,1010725456,1882879791,1010725456,1047673463c1916434236,1010725456,1701526135,1998614130,1818326586,573710909c2000436783,544895802,1635138167,841104748,1043276340,1647998780c2000436783,1132098362,980885619,1030513014,573846050,2000436783c1866887738,544437358,1935751799,1030318435,1835619362,1310749541c1377859429,1851878767,980885538,1936605544,1411530089,1936026985c2003127840,1836012064,539127393,1634024055,1933669491,574447977c1768710467,577335906,1664775968,1411530099,1936026985,2003127840c1836012064,790785633,980892734,1869377379,980885618,1030513014c1953849634,1043276399,1815770940,543649377,1635138167,1696742764c1398091118,980885538,1768188258,1918968381,574706477,792477231c1349663351,2000436850,1396601914,542016195,-1159641013,1277187492c545569761,1229015115,-1159639776,792478624,1047804535,980889404c792477298,1047542391,1882879804,980892734,1047679088,1866102588c1718773110,1350004588,1952673397,1983543072,574450785,1936482662c1043276389,1647998780,543777897,1635138167,807550316,1010708258c1886599799,1852400481,980885607,1868981602,574449010,1998594608c1952866618,574452325,573583410,1815770912,1382379113,1030057077c1953849634,1998594671,1852402746,841104741,790771255,980892734c1998611306,1818326586,1700995645,1919251566,1010708258,1349663351c792477298,1349663351,792477298,1349532279,2000436850,1010725434c1349663351,2000436850,1919249210,980885614,1030513014,790770210c980892734,1998617203,1818326586,875700797,1010708258,794966647c980892734,1933802099,1983543072,574450785,790770738,980892734c1852786290,1998615412,1668505914,574450025,1701669204,1699618931c1867653239,577659245,1748662048,1769172545,1767121469,544433517c544695630,1634561874,1998594670,1935762746,1769161076,1126317409c1651076193,539126130,1935882871,1767121469,544433517,544695630c1634561874,1043276398,1664775996,1919904879,1983543072,574450785c1869903201,1010708258,1634482807,1998612334,1818326586,1852121661c575886637,1647998752,1030317161,762470690,790774099,1999584318c1917874746,980892734,1196310132,542736579,-1732517560,1213472841c-1017962411,1011368833,1949988655,1999584318,1010725434,1882879791c1999584318,1652061242,1852785528,1953391988,1982807102,2019914810c2020565620,980827198,1819044198,1681551136,1667593317,1970236788c1818453363,1030447977,539128866,1701869940,1869816381,577005932c1819239200,1026716271,1634492962,790784867,980827198,1869771891c1663067499,1919904879,1818370621,577463137,1768257312,1031039079c909326626,1780490800,1936615791,1701607796,1768759869,577922420c1684956448,1030775139,1634493986,1043276404,808548156,1634891578c2037653616,574449008,1701736302,1010708258,1933211183,1701863784c1999584318,1667854394,792477300,1178231661,1651272801,1047225185c1668099900,1953251642,1634628197,1866687860,1852142702,15988c0,0,30474240,0,-536870912,2129242975c838860800,2129245975,838860800,2129245975,-658505728,2129245974c42205184,0,32,534528,1638528,0c0,0,0,0,0,0c0,0,0,0,0,0c0,0,0,0,0,0c0,0,0,0,0,0c0,0,0,0,0,0c0,0,0,0,0,0c0,0,0,0,0,0c0,0,0,0,0,0c0,0,0,0,0,0c0,0,0,0,0,0c0,0,0,0,0,0c0,0,0,0,0,0c0,0,0,0,0,0c0,0,0,0,0,0c0,0,0,0,0,0c0,0,0,0,0,0c0,0,0,0,30474240,0c-535166976,2129242975,738197504,2129245975,738197504,2129245975c-659554304,2129245974,0,1,-2147483648,0c65536,0,0,0,0,0c0,0,0,0,0,0c0,0,0,0,0,0c0,0,0,0,0,0c0,0,0,0,0,0c0,0,0,0,0,0c0,0,0,0,0,0c0,0,0,0,0,0c0,0,0,0,0,0c0,0,0,0,0,0c0,0,0,0,0,0c0,0,0,0,0,0c0,0,0,0,0,0c0,0,0,0,0,0c0,0,0,0,0,0c0,0,0,0,0,0c0,0,0,0,0,0c30474240,0,-534380544,2129242975,1507852288,2129245976c1507852288,2129245976,-655360000,2129245974,134217728,8c0,0,376864,0,0,0c0,0,0,0,0,0c0,0,0,0,0,0c0,0,0,0,0,0c0,0,0,0,0,0c0,0,0,0,0,0c0,0,0,0,0,0c0,0,0,0,0,0c0,0,0,0,0,0c0,0,0,0,0,0c0,0,0,0,0,0c0,0,0,0,0,0c0,0,0,0,0,0c0,0,0,0,0,0c0,0,0,0,0,0c0,0,0,0,0,0c0,0,0,0,0,0c0,0,30474240,0,-527826944,2129242975c644874240,2129245975,644874240,2129245975,-660602880,2129245974c0,603947010,-647168000,771732462,3977801,0c0,0,0,0,0,0c0,0,0,0,0,0c0,0,0,0,0,0c0,0,0,0,0,0c0,0,0,0,0,0c0,0,0,0,0,0c0,0,0,0,0,0c0,0,0,0,0,0c0,0,0,0,0,0c0,0,0,0,0,0c0,0,0,0,0,0c0,0,0,0,0,0c0,0,0,0,0,0c0,0,0,0,0,0c0,0,0,0,0,0c0,0,0,0,0,0c0,0,0,0,30474240,0c-481165312,2129242975,644874240,2129245975,644874240,2129245975c-660602880,2129245974,4456448,4,0,983040c1376256,0,0,0,0,0c0,0,0,0,0,0c0,0,0,0,0,0c0,0,0,0,0,0c0,0,0,0,0,0c0,0,0,0,0,0c0,0,0,0,0,0c0,0,0,0,0,0c0,0,0,0,0,0c0,0,0,0,0,0c0,0,0,0,0,0c0,0,0,0,0,0c0,0,0,0,0,0c0,0,0,0,0,0c0,0,0,0,0,0c0,0,0,0,0,0c0,0,0,0,0,0c30474240,0,-471990272,2129242975,644874240,2129245975c644874240,2129245975,-660602880,2129245974,4718592,0c0,4194304,1114128,0,0,0c0,0,0,0,0,0c0,0,0,0,0,0c0,0,0,0,0,0c0,0,0,0,0,0c0,0,0,0,0,0c0,0,0,0,0,0c0,0,0,0,0,0c0,0,0,0,0,0c0,0,0,0,0,0c0,0,0,0,0,0c0,0,0,0,0,0c0,0,0,0,0,0c0,0,0,0,0,0c0,0,0,0,0,0c0,0,0,0,0,0c0,0,0,0,0,0c0,0,30474240,0,-463208448,2129242975c838860800,2129245975,838860800,2129245975,-658505728,2129245974c25165824,25080,-1132527616,593983,1441784,0c0,0,0,0,0,0c0,0,0,0,0,0c0,0,0,0,0,0c0,0,0,0,0,0c0,0,0,0,0,0c0,0,0,0,0,0c0,0,0,0,0,0c0,0,0,0,0,0c0,0,0,0,0,0c0,0,0,0,0,0c0,0,0,0,0,0c0,0,0,0,0,0c0,0,0,0,0,0c0,0,0,0,0,0c0,0,0,0,0,0c0,0,0,0,0,0c0,0,0,0,30474240,0c-452853760,2129242975,838860800,2129245975,838860800,2129245975c-658505728,2129245974,8388608,768,-2147483648,127c327776,0,0,0,0,0c0,0,0,0,0,0c0,0,0,0,0,0c0,0,0,0,0,0c0,0,0,0,0,0c0,0,0,0,0,0c0,0,0,0,0,0c0,0,0,0,0,0c0,0,0,0,0,0c0,0,0,0,0,0c0,0,0,0,0,0c0,0,0,0,0,0c0,0,0,0,0,0c0,0,0,0,0,0c0,0,0,0,0,0c0,0,0,0,0,0c0,0,0,0,0,0c30474240,0,-450101248,2129242975,644874240,2129245975c644874240,2129245975,-660602880,2129245974,0,16c4194304,0,65536,0,0,0c0,0,0,0,0,0c0,0,0,0,0,0c0,0,0,0,0,0c0,0,0,0,0,0c0,0,0,0,0,0c0,0,0,0,0,0c0,0,0,0,0,0c0,0,0,0,0,0c0,0,0,0,0,0c0,0,0,0,0,0c0,0,0,0,0,0c0,0,0,0,0,0c0,0,0,0,0,0c0,0,0,0,0,0c0,0,0,0,0,0c0,0,0,0,0,0c0,0,30474240,0,-447873024,2129242975c644874240,2129245975,644874240,2129245975,-660602880,2129245974c0,1,67043328,0,262144,0c0,0,0,0,0,0c0,0,0,0,0,0c0,0,0,0,0,0c0,0,0,0,0,0c0,0,0,0,0,0c0,0,0,0,0,0c0,0,0,0,0,0c0,0,0,0,0,0c0,0,0,0,0,0c0,0,0,0,0,0c0,0,0,0,0,0c0,0,0,0,0,0c0,0,0,0,0,0c0,0,0,0,0,0c0,0,0,0,0,0c0,0,0,0,0,0c0,0,0,0,30474240,0c-444989440,2129242975,838860800,2129245975,838860800,2129245975c-658505728,2129245974,8388608,768,-2147483648,127c327776,0,0,0,0,0c0,0,0,0,0,0c0,0,0,0,0,0c0,0,0,0,0,0c0,0,0,0,0,0c0,0,0,0,0,0c0,0,0,0,0,0c0,0,0,0,0,0c0,0,0,0,0,0c0,0,0,0,0,0c0,0,0,0,0,0c0,0,0,0,0,0c0,0,0,0,0,0c0,0,0,0,0,0c0,0,0,0,0,0c0,0,0,0,0,0c0,0,0,0,0,0c30474240,0,-442236928,2129242975,838860800,2129245975c838860800,2129245975,-658505728,2129245974,8388608,2848c-2147483648,127,327928,0,0,0c0,0,0,0,0,0c0,0,0,0,0,0c0,0,0,0,0,0c0,0,0,0,0,0c0,0,0,0,0,0c0,0,0,0,0,0c0,0,0,0,0,0c0,0,0,0,0,0c0,0,0,0,0,0c0,0,0,0,0,0c0,0,0,0,0,0c0,0,0,0,0,0c0,0,0,0,0,0c0,0,0,0,0,0c0,0,0,0,0,0c0,0,0,0,0,0c0,0,30474240,0,-437649408,2129242975c838860800,2129245975,838860800,2129245975,-658505728,2129245974c33554432,448,2139095040,1426066432,335864,0c0,0,0,0,0,0c0,0,0,0,0,0c0,0,0,0,0,0c0,0,0,0,0,0c0,0,0,0,0,0c0,0,0,0,0,0c0,0,0,0,0,0c0,0,0,0,0,0c0,0,0,0,0,0c0,0,0,0,0,0c0,0,0,0,0,0c0,0,0,0,0,0c0,0,0,0,0,0c0,0,0,0,0,0c0,0,0,0,0,0c0,0,0,0,0,0c0,0,0,0,30474240,0c-431095808,2129242975,838860800,2129245975,838860800,2129245975c-658505728,2129245974,75497472,960,-2139160576,-2092957569c385120,0,0,0,0,0c0,0,0,0,0,0c0,0,0,0,0,0c0,0,0,0,0,0c0,0,0,0,0,0c0,0,0,0,0,0c0,0,0,0,0,0c0,0,0,0,0,0c0,0,0,0,0,0c0,0,0,0,0,0c0,0,0,0,0,0c0,0,0,0,0,0c0,0,0,0,0,0c0,0,0,0,0,0c0,0,0,0,0,0c0,0,0,0,0,0c0,0,0,0,0,0c30474240,0,-424542208,2129242975,838860800,2129245975c838860800,2129245975,-658505728,2129245974,41943040,768c-8388608,3199,327776,0,0,0c0,0,0,0,0,0c0,0,0,0,0,0c0,0,0,0,0,0c0,0,0,0,0,0c0,0,0,0,0,0c0,0,0,0,0,0c0,0,0,0,0,0c0,0,0,0,0,0c0,0,0,0,0,0c0,0,0,0,0,0c0,0,0,0,0,0c0,0,0,0,0,0c0,0,0,0,0,0c0,0,0,0,0,0c0,0,0,0,0,0c0,0,0,0,0,0c0,0,30474240,0,-420085760,2129242975c838860800,2129245975,838860800,2129245975,-658505728,2129245974c0,384,8323072,0,131064,0c0,0,0,0,0,0c0,0,0,0,0,0c0,0,0,0,0,0c0,0,0,0,0,0c0,0,0,0,0,0c0,0,0,0,0,0c0,0,0,0,0,0c0,0,0,0,0,0c0,0,0,0,0,0c0,0,0,0,0,0c0,0,0,0,0,0c0,0,0,0,0,0c0,0,0,0,0,0c0,0,0,0,0,0c0,0,0,0,0,0c0,0,0,0,0,0c0,0,0,0,30474240,0c-416415744,2129242975,738197504,2129245975,738197504,2129245975c-659554304,2129245974,0,16384,0,536870912c65536,0,0,0,0,0c0,0,0,0,0,0c0,0,0,0,0,0c0,0,0,0,0,0c0,0,0,0,0,0c0,0,0,0,0,0c0,0,0,0,0,0c0,0,0,0,0,0c0,0,0,0,0,0c0,0,0,0,0,0c0,0,0,0,0,0c0,0,0,0,0,0c0,0,0,0,0,0c0,0,0,0,0,0c0,0,0,0,0,0c0,0,0,0,0,0c0,0,0,0,0,0c30474240,0,-415629312,2129242975,838860800,2129245975c838860800,2129245975,-658505728,2129245974,65994752,2976c-65536,-1084756097,393215,0,0,0c0,0,0,0,0,0c0,0,0,0,0,0c0,0,0,0,0,0c0,0,0,0,0,0c0,0,0,0,0,0c0,0,0,0,0,0c0,0,0,0,0,0c0,0,0,0,0,0c0,0,0,0,0,0c0,0,0,0,0,0c0,0,0,0,0,0c0,0,0,0,0,0c0,0,0,0,0,0c0,0,0,0,0,0c0,0,0,0,0,0c0,0,0,0,0,0c0,0,30474240,0,-389545984,2129242975c644874240,2129245975,644874240,2129245975,-660602880,2129245974c0,536870912,0,256,524288,0c-383909888,2129242975,644874240,2129245975,644874240,2129245975c-660602880,2129245974,0,0,33554688,0c524288,0,0,0,0,0c0,0,0,0,0,0c0,0,0,0,0,0c0,0,0,0,0,0c0,0,0,0,0,0c0,0,0,0,0,0c0,0,0,0,0,0c0,0,0,0,0,0c0,0,0,0,0,0c0,0,0,0,0,0c0,0,0,0,0,0c0,0,0,0,0,0c0,0,0,0,0,0c0,0,0,0,0,0c0,0,0,0,30474240,0c-376700928,2129242975,644874240,2129245975,644874240,2129245975c-660602880,2129245974,0,2103967750,-8453350,-2c3731440,0,-355336192,2129242975,644874240,2129245975c644874240,2129245975,-660602880,2129245974,0,2103967750c-8453350,-2,3731440,0,-333971456,2129242975c644874240,2129245975,644874240,2129245975,-660602880,2129245974c0,2103967750,-8453350,-2,3731440,0c-312082432,2129242975,644874240,2129245975,644874240,2129245975c-660602880,2129245974,0,2103967750,-8453350,-2c3731440,0,0,0,0,0c0,0,0,0,0,0c0,0,0,0,0,0c0,0,0,0,0,0c0,0,0,0,0,0c0,0,0,0,0,0c0,0,0,0,0,0c0,0,0,0,0,0c0,0,0,0,0,0c0,0,0,0,0,0c30474240,0,-290193408,2129242975,838860800,2129245975c838860800,2129245975,-658505728,2129245974,1612906496,16777216c267387648,8446974,1769472,0,0,0c0,0,0,0,0,0c0,0,0,0,0,0c0,0,0,0,0,0c0,0,0,0,0,0c0,0,0,0,0,0c0,0,0,0,0,0c0,0,0,0,0,0c0,0,0,0,0,0c0,0,0,0,0,0c0,0,0,0,0,0c0,0,0,0,0,0c0,0,0,0,0,0c0,0,0,0,0,0c0,0,0,0,0,0c0,0,0,0,0,0c0,0,0,0,0,0c0,0,30474240,0,-282984448,2129242975c738197504,2129245975,738197504,2129245975,-659554304,2129245974c131072,0,0,1024,65536,0c0,0,0,0,0,0c0,0,0,0,0,0c0,0,0,0,0,0c0,0,0,0,0,0c0,0,0,0,0,0c0,0,0,0,0,0c0,0,0,0,0,0c0,0,0,0,0,0c0,0,0,0,0,0c0,0,0,0,0,0c0,0,0,0,0,0c0,0,0,0,0,0c0,0,0,0,0,0c0,0,0,0,0,0c0,0,0,0,0,0c0,0,0,0,0,0c0,0,0,0,30474240,0c-282198016,2129242975,838860800,2129245975,838860800,2129245975c-658505728,2129245974,0,0,234881792,510c524288,0,0,0,0,0c0,0,0,0,0,0c0,0,0,0,0,0c0,0,0,0,0,0c0,0,0,0,0,0c0,0,0,0,0,0c0,0,0,0,0,0c0,0,0,0,0,0c0,0,0,0,0,0c0,0,0,0,0,0c0,0,0,0,0,0c0,0,0,0,0,0c0,0,0,0,0,0c0,0,0,0,0,0c0,0,0,0,0,0c0,0,0,0,0,0c0,0,0,0,0,0c30474240,0,-279314432,2129242975,738197504,2129245975c738197504,2129245975,-659554304,2129245974,131072,0c0,1024,65536,0,0,0c0,0,0,0,0,0c0,0,0,0,0,0c0,0,0,0,0,0c0,0,0,0,0,0c0,0,0,0,0,0c0,0,0,0,0,0c0,0,0,0,0,0c0,0,0,0,0,0c0,0,0,0,0,0c0,0,0,0,0,0c0,0,0,0,0,0c0,0,0,0,0,0c0,0,0,0,0,0c0,0,0,0,0,0c0,0,0,0,0,0c0,0,0,0,0,0c0,0,30474240,0,-278528000,2129242975c738197504,2129245975,738197504,2129245975,-659554304,2129245974c1610612736,0,0,8421892,65536,0c0,0,0,0,0,0c0,0,0,0,0,0c0,0,0,0,0,0c0,0,0,0,0,0c0,0,0,0,0,0c0,0,0,0,0,0c0,0,0,0,0,0c0,0,0,0,0,0c0,0,0,0,0,0c0,0,0,0,0,0c0,0,0,0,0,0c0,0,0,0,0,0c0,0,0,0,0,0c0,0,0,0,0,0c0,0,0,0,0,0c0,0,0,0,0,0c0,0,0,0,30474240,0c-277348352,2129242975,738197504,2129245975,738197504,2129245975c-659554304,2129245974,131072,0,0,1024c65536,0,0,0,0,0c0,0,0,0,0,0c0,0,0,0,0,0c0,0,0,0,0,0c0,0,0,0,0,0c0,0,0,0,0,0c0,0,0,0,0,0c0,0,0,0,0,0c0,0,0,0,0,0c0,0,0,0,0,0c0,0,0,0,0,0c0,0,0,0,0,0c0,0,0,0,0,0c0,0,0,0,0,0c0,0,0,0,0,0c0,0,0,0,0,0c0,0,0,0,0,0c30474240,0,-276561920,2129242975,838860800,2129245975c838860800,2129245975,-658505728,2129245974,2162688,16777216c133169152,8192,1245184,0,0,0c0,0,0,0,0,0c0,0,0,0,0,0c0,0,0,0,0,0c0,0,0,0,0,0c0,0,0,0,0,0c0,0,0,0,0,0c0,0,0,0,0,0c0,0,0,0,0,0c0,0,0,0,0,0c0,0,0,0,0,0c0,0,0,0,0,0c0,0,0,0,0,0c0,0,0,0,0,0c0,0,0,0,0,0c0,0,0,0,0,0c0,0,0,0,0,0c0,0,30474240,0,-273547264,2129242975c738197504,2129245975,738197504,2129245975,-659554304,2129245974c134217728,0,0,0,66048,0c0,0,0,0,0,0c0,0,0,0,0,0c0,0,0,0,0,0c0,0,0,0,0,0c0,0,0,0,0,0c0,0,0,0,0,0c0,0,0,0,0,0c0,0,0,0,0,0c0,0,0,0,0,0c0,0,0,0,0,0c0,0,0,0,0,0c0,0,0,0,0,0c0,0,0,0,0,0c0,0,0,0,0,0c0,0,0,0,0,0c0,0,0,0,0,0c0,0,0,0,30474240,0c-272760832,2129242975,1507852288,2129245976,1507852288,2129245976c-655360000,2129245974,13107200,0,0,262144c65606,0,0,0,0,0c0,0,0,0,0,0c0,0,0,0,0,0c0,0,0,0,0,0c0,0,0,0,0,0c0,0,0,0,0,0c0,0,0,0,0,0c0,0,0,0,0,0c0,0,0,0,0,0c0,0,0,0,0,0c0,0,0,0,0,0c0,0,0,0,0,0c0,0,0,0,0,0c0,0,0,0,0,0c0,0,0,0,0,0c0,0,0,0,0,0c0,0,0,0,0,0c30474240,0,-267386880,2129242975,1507852288,2129245976c1507852288,2129245976,-655360000,2129245974,8912896,0c0,0,77824,0,0,0c0,0,0,0,0,0c0,0,0,0,0,0c0,0,0,0,0,0c0,0,0,0,0,0c0,0,0,0,0,0c0,0,0,0,0,0c0,0,0,0,0,0c0,0,0,0,0,0c0,0,0,0,0,0c0,0,0,0,0,0c0,0,0,0,0,0c0,0,0,0,0,0c0,0,0,0,0,0c0,0,0,0,0,0c0,0,0,0,0,0c0,0,0,0,0,0c0,0,30474240,0,-203948032,2129242975c838860800,2129245975,838860800,2129245975,-658505728,2129245974c67108864,0,0,335544320,65536,0c0,0,0,0,0,0c0,0,0,0,0,0c0,0,0,0,0,0c0,0,0,0,0,0c0,0,0,0,0,0c0,0,0,0,0,0c0,0,0,0,0,0c0,0,0,0,0,0c0,0,0,0,0,0c0,0,0,0,0,0c0,0,0,0,0,0c0,0,0,0,0,0c0,0,0,0,0,0c0,0,0,0,0,0c0,0,0,0,0,0c0,0,0,0,0,0c0,0,0,0,30474240,0c-202768384,2129242975,838860800,2129245975,838860800,2129245975c-658505728,2129245974,32243712,0,524288000,-1320902656c342263,0,0,0,0,0c0,0,0,0,0,0c0,0,0,0,0,0c0,0,0,0,0,0c0,0,0,0,0,0c0,0,0,0,0,0c0,0,0,0,0,0c0,0,0,0,0,0c0,0,0,0,0,0c0,0,0,0,0,0c0,0,0,0,0,0c0,0,0,0,0,0c0,0,0,0,0,0c0,0,0,0,0,0c0,0,0,0,0,0c0,0,0,0,0,0c0,0,0,0,0,0c2162688,0,-918552576,1445956575,131072,0c-914358272,1445956575,4259840,0,65536,0c0,0,-2027683840,2129242974,1290534912,65537c0,0,0,0,0,0c7405568,0,-1306591232,-403449,-32769,-1c4194303,0,524288,65536,-907018240,1445956575c-65536,65535,-65536,-262145,-1,-1c4194303,0,524288,131072,-876609536,1445956575c-65536,65535,0,0,30474240,0c-2005925888,2129242974,1001390080,2129245975,1001390080,2129245975c-672137216,2129245974,-1306591232,-403449,-32769,-1c4194303,0,0,0,0,0c0,0,0,0,0,0c0,0,0,0,0,0c0,0,0,0,0,0c0,0,0,0,0,0c0,0,0,0,0,0c0,0,0,0,0,0c0,0,0,0,0,0c0,0,0,0,0,0c0,0,0,0,0,0c0,0,0,0,0,0c0,0,0,0,0,0c0,0,0,0,0,0c0,0,0,0,0,0c0,0,0,0,0,0c0,0,0,0,0,0c0,0,0,0,0,0c30474240,0,-1992425472,2129242974,-1401946112,2129245975c-1401946112,2129245975,-668991488,2129245974,-477364224,-2134898177c-60631,-1006633313,2088957,0,643563520,2129242975c-1401946112,2129245975,-1401946112,2129245975,-668991488,2129245974c-65536,-262145,-1,-1,4194303,0c0,0,0,0,0,0c0,0,0,0,0,0c0,0,0,0,0,0c0,0,0,0,0,0c0,0,0,0,0,0c0,0,0,0,0,0c0,0,0,0,0,0c0,0,0,0,0,0c0,0,0,0,0,0c0,0,0,0,0,0c0,0,0,0,0,0c0,0,0,0,0,0c0,0,0,0,0,0c0,0,0,0,0,0c0,0,19988480,0,65536,65536c0,0,911212544,1445956574,262144,2037972992c-1600103815,1445956346,0,0,0,0c0,0,0,-65536,-1,65535c590348288,2129245979,1897594880,2129245981,262144,2037972992c-1600103815,1445956346,0,0,0,0c230686720,2129245981,1953366016,1953393761,27745,0c557056,524288,46137344,1445956571,1310720,720896c2092957696,1445956575,524288,65536,-756023296,1445956575c524288,131072,984612864,1445956574,524288,65536c-748683264,1445956575,0,0,0,0c0,0,2097152,4194304,1048576,0c0,32768,36143104,0,0,0c2162688,0,-846200832,1445956575,0,0c0,0,3211264,0,182255616,182321152c182321152,182321152,67108864,0,-821035008,1445956575c-1482686464,2129245981,4259840,0,65536,0c0,0,1106771968,2129242966,729153536,65536c0,0,0,0,0,0c4259840,0,65536,0,0,0c1096024064,2129242966,2359296,65536,0,0c0,0,0,0,9502720,0c490733568,2129246431,490733568,2129246431,-708837376,1445956575c-800063488,1445956575,264896512,0,3211264,0c-709885952,1445956575,482344960,2129246431,0,0c0,0,6291456,0,3145728,0c-1107558400,353016,7602176,7864421,5111924,5439599c6357096,6619248,9437184,0,3145728,0c65536,917504,6553600,6357106,6881399,6750318c4390958,7536757,7274612,109,3211264,0c468713472,2129247434,65536,65536,521666560,2129247434c0,0,265109528,0,2162688,0c1139802112,1445956571,-36700160,1445956573,2097152,0c19922944,0,65536,65536,0,0c911212544,1445956574,262144,1953366016,-1600107423,1445956346c0,0,0,0,0,0c0,-65536,-1,65535,590348288,2129245979c1897594880,2129245981,262144,1953366016,-1600107423,1445956346c0,0,0,0,230686720,2129245981c1953366016,1953393761,16870497,0,557056,524288c-664797184,1445956575,1310720,720896,-625999872,1445956575c524288,65536,1529872384,1445956570,524288,131072c-635437056,1445956575,524288,65536,-609222656,1445956575c0,0,0,0,0,0c2097152,4194304,1048576,0,0,32768c36143104,0,0,0,2162688,0c-794820608,1445956575,-826277888,1445956575,0,0c3211264,0,1129119744,1445652773,443416576,-124068460c521681412,2129247434,0,0,1778401304,2125333374c3211264,0,-1774387200,1445652774,443416576,-124068460c-636470780,1445956575,0,0,2097152,1445956066c10551296,0,-281214976,1445652774,443416576,-124068460c14852,0,0,0,948436992,2129247445c952107008,2129247445,958398464,2129247445,1375731712,1445956574c3801088,0,-118489088,1445956569,-117178368,1445956569c-116391936,1445956569,-112197632,1445956569,-111149056,1445956569c-111149056,1445956569,0,0,0,0c0,0,0,0,7405568,0c65536,3,1919844352,1445948261,1431306240,1445956521c1431306240,1445956521,0,0,0,0c0,0,0,0,0,0c0,0,0,0,0,0c0,0,9502720,0,65536,0c0,0,0,0,0,0c0,0,0,0,0,0c0,0,0,0,0,0c0,0,0,0,0,0c0,0,0,0,0,0c0,0,4259840,0,65536,0c0,0,-2086666240,2129242974,58851328,65536c0,0,0,0,0,0c26279936,0,0,0,0,0c393216,0,0,0,393216,128188416c65536,0,0,0,16408,0c655360,65536,0,0,655360,7077888c65536,0,0,0,16432,0c196608,131072,0,0,196608,131072c65552,0,0,0,16435,0c262144,196608,0,0,262144,8126464c65536,0,0,0,16439,0c458752,262144,0,0,458752,6225920c65536,0,0,0,16446,0c393216,327680,0,0,393216,2949120c65536,0,0,0,16450,0" fillcolor="white" stroked="t" o:allowincell="f" style="position:absolute;margin-left:237.9pt;margin-top:8.75pt;width:67.75pt;height:55.5pt;mso-wrap-style:square;v-text-anchor:top;rotation:180">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âm thanh</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918200</wp:posOffset>
                </wp:positionH>
                <wp:positionV relativeFrom="paragraph">
                  <wp:posOffset>111125</wp:posOffset>
                </wp:positionV>
                <wp:extent cx="867410" cy="705485"/>
                <wp:effectExtent l="6985" t="5715" r="6985" b="5080"/>
                <wp:wrapNone/>
                <wp:docPr id="6" name="Freeform 20"/>
                <a:graphic xmlns:a="http://schemas.openxmlformats.org/drawingml/2006/main">
                  <a:graphicData uri="http://schemas.microsoft.com/office/word/2010/wordprocessingShape">
                    <wps:wsp>
                      <wps:cNvSpPr/>
                      <wps:spPr>
                        <a:xfrm rot="10800000">
                          <a:off x="0" y="0"/>
                          <a:ext cx="867240" cy="7056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âm thanh</w:t>
                            </w:r>
                          </w:p>
                        </w:txbxContent>
                      </wps:txbx>
                      <wps:bodyPr anchor="t" rot="10800000">
                        <a:noAutofit/>
                      </wps:bodyPr>
                    </wps:wsp>
                  </a:graphicData>
                </a:graphic>
              </wp:anchor>
            </w:drawing>
          </mc:Choice>
          <mc:Fallback>
            <w:pict>
              <v:rect id="shape_0" ID="Freeform 20" path="l0,0l5400,21600l16200,21600l21600,0l0,0l4194304,0l2162688,0l0,524288l1310720,0l808452096,1445956352l4259840,0l-1107427328,353016l443416576,-124068460l14852,0l0,0l320012288,1445598797l-118489088,1445956569l4194304,0l28377088,0l836632576,1445652774l443416576,-124068460l14852,0l0,0l0,0l0,0l0,0l0,0l0,0l0,0l0,0l0,0l0,0l0,0l-1437597696,1445956435l-1244659712,1445956435l0,0l0,0l0,0l0,0l0,0l-1421869056,1445956572l358612992,1445956434l0,0l0,0l0,0l0,0l0,0l0,0l0,0l0,0l-192937984,1445956435l0,0l0,0l0,0l0,0l-814743552,1445956573l-810549248,1445956573l-806354944,1445956573l-288358400,1445956573l-1369440256,1445956435l0,0l0,0l0,0l0,0l0,0l0,0l0,0l0,0l0,0l0,0l0,0l0,0l10551296,0l1873739776,1445652775l443416576,-124068460l14852,0l0,0l948436992,2129247445l952107008,2129247445l958398464,2129247445l-1914699776,1445956573l3801088,0l-464519168,1445956575l-463208448,1445956575l-462422016,1445956575l-458227712,1445956575l-457179136,1445956575l-457179136,1445956575l0,0l0,0l0,0l0,0l18939904,0l1282342912,1445652770l443416576,-124068460l6830596,7209057l104,1030513014l790770210,980892734l1998617203,1818326586l808591933,1010708258l2054371959,1998615363l1818326586,808591933l1010708258,1181891191l1937010287,1631221536l1768514419,1631789629l1919052140,1998594665l1849780282,574450035l1768710467,577335906l1698330400,1098150753l1029794163,1818313506l1769103977,980885538l574452579,1701669204l1699618931,1867653239l577659245,2000436783l1819239226,1998615151l1818326586,1969300029l790785908,980892734l1735287148,1983543072l574450785,1429040741l1998594643,1684628026l1629633897,1095970162l1010708258,1916434223l1010725456,1047804535l544056003,1851877492l1999584360,1010725946l1916434223,1999584318l28730,9l19922944,0l-2079260672,0l65536,-2081161216l1832648704,1816214115l1852990836,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841981,1886862398l1835627322,1348824176l2015392623,573579837l574454048,1043276336l980449084,1769172848l1852795252,1701978184l1769234796,1917216118l574451055,1970040675l1042443885,980449084l1332965232,1702061670l942882420,808597048l1999584304,1869625968l1717981043,1047815539l1886859068,1936683066l1869182057,1010714734l1882878071,1953067887l1450078057,1818587680l1986622561,1869760101l1881292141,1734439521l1752195442,2000436770l1869625968,1717981043l1047815539,892352817l1886859068,1936683066l1936090703,1010725989l980449071,1769172848l1852795252,2000436822l2019900016,1953391988l1031299872,858796578l808532021,2036539426l926360125,892352054l1010708258,1698328695l1667589734,1954039156l544501349,824327532l892743730,1031020578l926036258,539111472l824327538,808466226l1029840930,858994978l790770996,1886862398l1634891578,1852788336l1010708325,1681551479l1917870959,1029990688l539112482,1701667182l1698832957,543974774l1042428210,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750296430,577073249l1886862398,1937193587l2000436848,1664775024l1884517966,1043296848l1936750396,1349546810l1631338098,1919318074l1631338093,1717989178l574453792,2032149040l573579837,1631338031l1954047290,1031299872l858796578,808466485l2036539426,926360125l808596790,1010708258l2017091887,1047360102l1882874172,1198814066l544042853,1953722992l1700930109,577529206l979450942,1934390881l1631338100,543450938l1701667182,1684087357l1713381994,1029794925l1818326562,892481824l790769712,1630485566l1282826554,1010726003l1882874159,1198814066l1047359333,1933205820l1684630639,1819044166l979450942,1650946675l544369731,1030513014l1717986850,577136230l792477231,1869822561l1180985708,1047293033l1815765308,1031217262l90932662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949987696l1048076920,1949988668l1131963000,1702129263l1010725998,1047542391l1882879804,1010725456m1987000951,1818653285c1968207727,544498542,1635138167,1713519980,1702063201,1010708258c1768045175,1998612836,1818326586,573579837,2000436783,1634759482c1735289187,1647998752,1919903333,807550309,980885538,1702127201c841104754,539111472,1768700535,1968334190,574449004,1869903201c980885538,1701734764,926032445,1043276342,1782216508,980885603c1030513014,1852138274,577922420,2000436783,1917874746,1999584318c1917874746,1999584318,1917874234,980892734,2000436850,1917874746c980892734,1852990827,1983543072,574450785,1043276338,1933211452c980885626,1030513014,573846050,2000436783,1043292730,1933211452c544424826,1635138167,841104748,1043276340,1916434236,1953394502c980885619,1768125281,1411530089,1936026985,2003127840,1836012064c539127393,1097349751,1030321006,1835619362,1310749541,1377859429c1851878767,980885538,1953718629,1634300737,1631789629,1919052140c1998594665,1030972218,1835619362,1310749541,1377859429,1851878767c1010708258,1868774007,544370540,1635138167,1629633900,577729653c2000436783,1851878458,980885607,1030513014,762209570,539120469c1768045175,574450020,1395487329,1043276353,980889404,1047679090c1949988668,-2101128386,1212883022,1436859105,-1142862816,1212883076c1293961537,1134607073,980889404,792477300,1047673463,980889404c2000436848,1010724922,1349532279,2000436850,1702260538,1869375090c1853182071,1998615651,1818326586,1634083389,577074028,2000436783c1684628026,980885609,1030513014,790769698,980892734,1667330163c543649385,1700936311,1701998438,573579837,1631221536,1919251558c808591933,1998594608,1852402746,1819628133,1629633893,577729653c1815770912,1030057577,909586978,1010708258,1667906167,1983543072c574450785,1953391971,790786661,980892734,1047679090,980889404c1047679090,980889404,1047679088,1916434236,980892734,1047679090c1798993724,544109157,1635138167,841104748,1010708258,2054371959c1983543072,574450785,790770738,980892734,1010708322,2054371959c1998615363,1818326586,875700797,1010708258,1181891191,1937010287c1631221536,1768514419,1767121469,544433517,544695630,1634561874c1998594670,1849780282,574450035,1701669204,1699618931,1867653239c577659245,1698330400,1098150753,1029794163,1818313506,1769103977c980885538,574452579,1701669204,1699618931,1867653239,577659245c2000436783,1819239226,1998615151,1818326586,1969300029,790785908c980892734,1735287148,1983543072,574450785,1429040741,1998594643c1684628026,1629633897,1095970162,1010708258,1916434223,1010725456c1047804535,-2134685874,-515366823,541694139,542459988,1132577619c1999584328,1010725946,1916434223,1999584318,1010724922,1949988655c1131963000,1702129263,1010725998,1936750383,1652061242,2000436856c1647997808,1350132847,1851859058,1919903843,578036285,979450942c1967222638,1768320884,1010708340,1936750383,1685021242,1047679097c1886859068,1937193587,792477296,1919367777,1768452193,1952531555c792477281,1919367777,1768452193,792477283,1631219831,1869112174c792477298,1919171191,1852405601,792477287,1127900013,1667854184c1832664677,1631992419,1633840236,1010723683,1768962679,1010725987c1752382070,1952804961,543518841,574448745,808482911,1952395312c539112504,1919905635,2053731172,841104741,808465969,909193772c539111472,1886599791,941768052,1629495860,574450276,808466226c1634738210,574449780,1076904045,826305584,1080832064,1815232561c843067456,1702063736,845950061,808465969,826305580,1080832064c2016428080,1835365230,909193772,1080832048,1815232560,843067712c909193836,841756720,808465969,1702063736,1080831085,1815101488c843067456,825371756,2016423990,1835365230,808857906,845950000c808465969,909193772,1080832048,1815232561,809513280,1702063736c845950061,808465969,825388076,741355574,808857906,841772080c808465969,809528696,1080832064,1815101489,843067712,1076904044c745371698,1076904044,841772336,808465969,1076904044,825388338c741355574,1076969580,825388336,741355574,808857906,826305584c1718497856,1010704997,1953708662,1701539698,1768909344,2037674862c574449004,1702127981,1043276402,1715107388,1970106991,1047748972c1715107388,1852925216,1635131965,807608428,1010708258,543570550c1030648165,1836413730,1684633376,807430260,573587488,1983659567c1696622138,574451313,544044403,1734960488,807433320,573587488c792477231,1868970614,1819635058,1010725729,1634744950,1730177140c1768186226,1937010277,1701863784,574450543,1864376948,1852793658c1952671086,1701869940,1701978685,539128931,1954047348,1920495458c1031037797,741359650,1076637760,843066417,1010708258,1634220662c1701602414,1983659635,1881172026,1953067887,1030647657,741359650c1043276336,980823868,1684955496,1047749996,980823868,1885431923c1887007845,1983659621,1634235194,1763730800,1931623780,1701863784c539111519,574440521,1702257986,825368684,1768300578,1868786796c1030909804,1768453922,539125108,1869771891,1029989739,539128866c1818311279,1769434988,1818583918,1713519980,1953701922,1030057081c1936683042,1869182057,1650539118,1970040691,1832609140,1768387169c1701588334,859468902,1953510960,1918987579,762210663,980447092c892415536,2000385136,1752458345,808857914,1882534446,1701329780c1952999273,774977082,997486641,762278765,1885434487,2037674797c1933206892,1918989681,762723173,1954047348,1668178221,980578152c577793908,1887007776,1596079461,808464504,947150640,1010704948c1702115958,1868723320,2000436856,1652061242,1852785528,1953391988c980892734,2000436848,1917874234,980892734,1919252079,2003790950c1668183376,980885620,1030513014,1818322466,790783347,980892734c1768188258,1983543072,574450785,1043276336,1933211452,1768120688c1998612334,1717920314,1030058607,539111458,1717647991,1030907252c808464930,980885538,1701734764,1701606738,1969300029,539127668c1768700535,574449006,573978418,2000436783,543386170,1635138167c1663188332,1702129253,1043276402,1916434236,1010725456,1916434223c1010725456,1882879791,1010725456,1047673463,1916434236,1010725456c1701526135,1998614130,1818326586,573710909,2000436783,544895802c1635138167,841104748,1043276340,1647998780,2000436783,1132098362c980885619,1030513014,573846050,2000436783,1866887738,544437358c1935751799,1030318435,1835619362,1310749541,1377859429,1851878767c980885538,1936605544,1411530089,1936026985,2003127840,1836012064c539127393,1634024055,1933669491,574447977,1768710467,577335906c1664775968,1411530099,1936026985,2003127840,1836012064,790785633c980892734,1869377379,980885618,1030513014,1953849634,1043276399c1815770940,543649377,1635138167,1696742764,1398091118,980885538c1768188258,1918968381,574706477,792477231,1349663351,2000436850c1396601914,542016195,-1159641013,1277187492,545569761,1229015115c-1159639776,792478624,1047804535,980889404,792477298,1047542391c1882879804,980892734,1047679088,1866102588,1718773110,1350004588c1952673397,1983543072,574450785,1936482662,1043276389,1647998780c543777897,1635138167,807550316,1010708258,1886599799,1852400481c980885607,1868981602,574449010,1998594608,1952866618,574452325c573583410,1815770912,1382379113,1030057077,1953849634,1998594671c1852402746,841104741,790771255,980892734,1998611306,1818326586c1700995645,1919251566,1010708258,1349663351,792477298,1349663351c792477298,1349532279,2000436850,1010725434,1349663351,2000436850c1919249210,980885614,1030513014,790770210,980892734,1998617203c1818326586,875700797,1010708258,794966647,980892734,1933802099c1983543072,574450785,790770738,980892734,1852786290,1998615412c1668505914,574450025,1701669204,1699618931,1867653239,577659245c1748662048,1769172545,1767121469,544433517,544695630,1634561874c1998594670,1935762746,1769161076,1126317409,1651076193,539126130c1935882871,1767121469,544433517,544695630,1634561874,1043276398c1664775996,1919904879,1983543072,574450785,1869903201,1010708258c1634482807,1998612334,1818326586,1852121661,575886637,1647998752c1030317161,762470690,790774099,1999584318,1917874746,980892734c1196310132,542736579,-1732517560,1213472841,-1017962411,1011368833c1949988655,1999584318,1010725434,1882879791,1999584318,1652061242c1852785528,1953391988,1982807102,2019914810,2020565620,980827198c1819044198,1681551136,1667593317,1970236788,1818453363,1030447977c539128866,1701869940,1869816381,577005932,1819239200,1026716271c1634492962,790784867,980827198,1869771891,1663067499,1919904879c1818370621,577463137,1768257312,1031039079,909326626,1780490800c1936615791,1701607796,1768759869,577922420,1684956448,1030775139c1634493986,1043276404,808548156,1634891578,2037653616,574449008c1701736302,1010708258,1933211183,1701863784,1999584318,1667854394c792477300,1178231661,1651272801,1047225185,1668099900,1953251642c1634628197,1866687860,1852142702,1832664692,1816214115,1852990836c1130722401,1702129263,1010725998,1127900013,1667854184,1699881061c1919513969,574452581,577990775,980892734,2002874980,1046965865c980449084,1751346785,1646293615,1852401765,1668236388,573579837c1936286752,574444660,1679827504,1114927977,573579837,1936286752c574442612,959721777,539112755,1953720676,824327506,859386929c1931485749,1819307369,1936674917,573579837,1668246560,1029989739c539111458,1870225772,1850307701,1819043139,573579837,1819042080c1984919407,1634497125,824327536,1701978146,1769234796,1699243382c1952999273,909189693,2000436770,1769159280,1701605485,544436048c807550328,1031348258,790769698,1886862398,1936683066,1869182057c1914718318,1952541797,1181054569,1030582130,1819239202,577662325c1886862398,1936683066,1936090703,859731045,858862128,792473651c1882878071,1716482927,1952805734,1999584318,1869625968,1769236851c1044934255,980449084,1769172848,1852795252,1701978198,1769234796c1917216118,574451055,1634886000,1885434471,1010705000,1882878071c1716482927,1952805734,825307454,1010119217,980449071,1332965232c1702061670,792477300,1882878071,1953067887,1450078057,1886862398c1954047290,544501349,574453859,808531512,539111478,574454115c875900983,790771000,1886862398,1717986618,1165255525,1852142712c1030496372,842413858,1948262960,926229053,539112753,908213618c573913145,574448160,808988725,1010708258,2000318583,1315987826c795176559,1886862398,1668244538,1763734096,891436388,1634607138c574449005,1701147206,1836216166,573714976,1999584318,1868839536c1047679075,1731879228,1752195442,2015388521,1936616557,574447930c1886680168,1932472122,1835362403,1865315169,2020500848,1868983405c1952542066,1919889011,1919168359,1852405601,795635047,909127730c1767992623,1010705006,1919367777,1768452193,1952531555,1920278625c1747074409,980448372,1668493103,1634559336,1768762995,1936683619c779380335,795701091,1768318575,1999594851,795112047,808529970c1919907631,1869770852,1936942435,1399287401,1701863784,2000436770c2000319344,1010724979,980643959,1400262243,796020848,1886862398c1886599795,1010725456,1719155297,1914727794,574452847,808988721c808464432,1631338018,1717989178,574453792,2032149040,573579837c1631338031,1954047290,1031299872,825636898,573583921,1031365408c892352290,573583414,792477231,1719155297,1010724210,1919957601c1699181683,1881173359,1031041906,1701408802,1631338018,1282826554c1043297395,979447612,1953722992,1836016967,979450942,1768714099c1818838628,1631338092,1735553850,1919697762,1818326560,1717969469c1717986918,1010708258,1933205807,1684630639,1819044166,979450942c1998614124,859382333,1042427958,1933205820,1684630639,1819044166c979450942,1650946675,544369731,1030513014,808464418,573583408c792477231,1869822561,1180985708,1047293033,1832542524,1919251561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19719284,980892734,2019719284c1953394499,1047817829,1882879804,980892734,1047679088,1866102588c1718773110,1350004588,1952673397,1983543072,574450785,1936482662c1043276389,1647998780,543777897,1635138167,807550316,1010708258c1886599799,1852400481,980885607,1868981602,574449010,1998594608c1952866618,574452325,573583410,1815770912,1382379113,1030057077c1953849634,1998594671,1852402746,841104741,790771255,980892734c1047679090,980889404,1047679090,980889404,1047679088,1916434236c980892734,1047679090,1798993724,544109157,1635138167,841104748c1010708258,2054371959,1983543072,574450785,790769714,980892734c1933802099,1983543072,574450785,790769714,980892734,1852786290c1998615412,1668505914,574450025,1768710467,577335906,1748662048c1769172545,1631789629,1919052140,1998594665,1935762746,1769161076c1126317409,1651076193,539126130,1935882871,1767121469,544433517c544695630,1634561874,1043276398,1664775996,1919904879,1983543072c574450785,1869903201,1010708258,1634482807,1998612334,1818326586c1852121661,575886637,1647998752,1030317161,762470690,790774099c1999584318,1917874746,980892734,-1564262796,1752440941,1013476961c1949988655,1999584318,1010725434,1882879791,1999584318,1652061242c1852785528,1953391988,1999584318,1949987696,1048076920,1936750396c1685021242,544362617,1751346785,574452335,1914708596,574452847c808988721,808464432,1631338018,1097821754,1718580341,1043297385c1886859068,1868708467,1917876580,1999584318,2000319344,1010724979c1731879215,1752195442,1631871849,1010721140,1731879215,1752195442c1010721641,980449071,1751346785,1010725487,1681553199,1769431410c1010722670,979594543,1768908867,1010722147,1178231661,1651272801c1047225185,1882879804,1047815017,1916433980,544498533,574448745c1885431923,573595493,1027885344,1701987874,1919903333,842145901c1634738210,574449780,808202348,808727916,825371696,1815097398c808597041,825371696,1815097398,808857906,1815096368,1815096368c859190065,943207473,845951020,926103352,808858421,913059884c909325621,892875308,942946100,829175345,909259576,808925236c942746676,825374257,892416308,892875116,809056562,741749560c808661297,875704887,829174064,825372727,909261106,808528947c842477617,943274293,842084716,808466743,741552432,926299697c825505080,829174840,943274294,909127992,959523889,825571633c959854899,876033388,892482868,892088632,960050999,892811056c808991084,926038328,841757747,942813232,943273015,808545328c909719092,892745781,808991020,809055284,829174840,858862903c943142452,909192245,959591988,892417587,892875116,825242674c741684791,943076913,859190066,896284728,926233399,926103609c859386156,909652534,1815229751,875837237,909521972,909192240c842545463,875574583,825307500,926038324,741816121,892548917c859322679,959540279,942814771,842348342,876033324,909259828c963392049,842479925,926365489,959657260,926036273,829175093c926102841,926298162,842542134,926036788,1815490613,859387192c842610232,959523897,942944563,959723317,825766252,925905721c741946931,909326641,959723318,896284465,926233399,926103609c909521196,909390392,1815098933,959590449,926496825,892090675c825309491,943010865,926429548,892482096,741488439,808794161c926363699,829174064,809054520,858862388,926231609,959919411c1815556920,959526961,808596528,824979512,959723577,808728881c909208631,959722547,892481847,875706412,892809779,829175347c959524919,875640887,925969462,858929462,909719348,959852908c859058745,741488691,842348849,842611001,896283447,876098359c825768241,943206700,842414134,1815623987,892549169,859255350c824980018,943207475,925971506,808610870,959657265,858928690c859256108,943273781,896284467,892613687,942944308,875573548c909586995,1815491379,875575353,942684468,925969460,925972790c942946354,892875116,892942130,741487922,825243441,825767737c829174840,842610231,959919155,959523894,825374513,942747958c876033388,808531252,824980789,808466233,926298164,808545333c875835956,892876851,808991020,809055284,829174840,959591219c858928438,925969458,909128240,808924721,842283372,875706424c942420018,959789104,942944311,960049516,876098873,741617715c959854641,959787574,829175862,959918391,875573560,808528947c825767732,959657269,943206764,959789110,741881392,909326641c808663094,829175350,825833016,892351032,808528951,825700401c875771700,943206764,943142962,741422896,859126065,943142448c829175608,808465716,892352567,942746679,943011889,808990263c943272300,842151478,741422645,959854641,825243191,829174064c842086456,875639353,925969457,859059251,825374009,892809580c892940594,741487668,808464434,926298932,829173815,909719096c909718834,925969464,943273777,859058225,875573612,892418103c741946165,858929464,825766453,942763063,892876344,943075385c859386156,859321910,1815492144,909326641,925907248,824980272c925905200,943273266,943287353,959722544,741422896,959854385c942815025,829175860,926037304,892482873,808594482,859058224c842151990,825242220,808466745,741749040,859126065,959527219c829175864,842085168,926431545,892873778,909719352,1815623477c892874808,842019379,808594481,859125299,909259833,909261164c825243187,942421298,892547641,875900978,825241964,942683952c741881138,943273521,909652531,829175097,892810806,859257144c959523892,858797109,909455673,875836780,858861621,942422324c842216498,842216759,842610796,926102583,824979507,808530736c926232626,842624056,909324342,741881138,825832245,926167345c842558514,926036788,741880629,876097592,842151478,808545334c876099890,808663344,943011884,959723833,929839159,926363705c909719856,943206700,842414134,1815623987,875771441,892418360c824981559,926037304,858994744,808545334,808923185,892482360c943075628,825570609,1815689012,925972785,959461176,824981813c960049712,943075385,859139128,842084665,741488692,825243441c825701942,829174328,943208758,892940851,875899959,876034355c1815361335,842281009,842543668,824979505,943077432,909130037c909208632,875706422,942880052,825241900,892483376,1815491892c959527217,926365235,824981303,876099127,959525429,942763059c943011379,892678457,808991020,875770934,829175347,808924215c808727607,943270961,942945328,1815230259,943076913,825440564c824980272,892613430,858994997,942763062,858994232,959919412c859320620,959460918,1815425585,959527217,858992697,824979508c808923961,892941872,925985847,892679475,875640882,859189548c909654068,1815294007,892548913,842610738,942421808,909717812c959723320,842610540,875575344,824980019,858928440,943274297c909208625,858992947,942747704,859189548,926431284,1815230516c926299697,875705656,824979504,808792886,842020657,925985848c808532278,943077176,892940588,825768242,1815426613,858929463c842021173,925969464,875770165,892416056,859386220,875968309c741815096,926299697,909325624,829174833,943273528,875640371c909192246,943272758,942880824,909652332,959918901,741554225c926299697,942748984,829175863,808466232,959983928,876096563c909523249,1815490615,909195575,926168888,909192242,842151224c959656497,909521260,942944824,741750577,959854385,942880561c829174070,842020151,859059769,926231600,859254839,1815688242c909654065,858928696,824981561,825701177,943010617,808610871c859058224,942946358,909521196,892811060,1815360048,876099633c959918389,824981046,842216496,876099129,959540280,892810803c909718320,875770156,909391161,1815097656,825439793,808989491c824981561,859386169,925906993,909208628,858992947,859385912c825700652,959985975,1815623473,875837237,959918901,808594482c875639347,808726585,859256172,943273781,824981299,858862390c858798131,959540273,875574325,809054775,858796332,960049713c1815230264,926430520,926234169,808987704,909521976,1815427124c909324338,876163893,959198770,909325874,892481840,942684268c926300469,824979513,925905200,892483632,808610872,959461169c926431281,875573548,808858423,1815228465,842545201,825505592c824980023,943208753,909128753,875916342,842281012,741553464c859126065,959590967,829174329,959459383,808529971,926231609c959591735,1815490610,876164921,876163125,959523890,959657011c825767984,859189612,942879537,741355569,875770933,859385909c925985848,909521200,842543415,943075628,926429236,1815557427c858863409,959526963,824980537,926495280,842609721,942763061c842217521,842413366,842610732,942749748,929838130,909586489c842086201,859189548,892875824,1815492149,842543665,892744248c824980533,925905200,808465970,942763059,926429752,959787316c959525164,875640888,1815492144,926167089,859387187,824980275c842216249,842544432,909208624,859190328,959657520,825766188c875835449,1815492145,876164921,876163125,909192242,876163125c892810806,875836780,926496307,824979763,892351280,825242417c925985844,943273777,808794166,926364972,842412849,929837107c926167609,825438775,909652268,842151993,1815164469,808988977c926234681,824981552,842478640,858796857,942763059,909587761c942682933,858796332,925970993,1815230002,859385913,842413618c808528950,808923185,875837748,909652332,842151993,741422645c808988977,926234681,829175856,842478640,858796857,959523891c808596275,808597557,858861932,842151216,741488692,825768241c959918904,896283187,892613687,892876592,942684204,875836980c929837619,909586489,842086201,859189548,892875824,1815492149c959526961,858993714,824980018,842413623,809054258,808545333c842477617,942946611,909586732,909522744,1815688240,808859959c842151474,909192248,942944307,909522229,875573612,875705399c741881136,909654065,809055544,829175862,892745784,959920441c808528949,842477617,909456437,808991084,959657014,824981813c943272248,960051257,909208629,858992947,892874808,942879020c943077682,1815623475,859191089,808530743,892089652,892613687c808859699,875573612,909586995,741749555,892417841,808595505c829174321,942815283,892548915,925969459,859255606,892612657c876033388,942880052,824979510,842216496,858994231,909208630c842217529,909719348,909521196,959984951,1815360311,925972273c842412345,841758263,943272240,859059764,926247986,959919411c741815096,825439793,808989491,829174067,926037304,842282041c925969462,825833265,909586998,825242220,909391929,741487412c943077169,943273271,896284982,842610487,876034356,842610476c842479412,963391795,875966520,959789363,825766188,943274041c1815427385,808464434,943076148,824981299,960050233,959854392c808545334,925906996,808597814,876163372,943208761,1815623222c825438513,808662585,824979504,825372727,909261106,808545331c842477617,943274293,875573548,842282295,1815165235,842545201c943273784,824980528,925905200,892613938,959540278,808466232c825571632,825766188,859125304,1815427122,943077681,926363698c892090162,959722548,842282296,859189612,942879029,741815857c858863409,960049461,829173816,808595511,808596278,808528945c808923185,943010360,909586796,892612664,741685041,943274289c942813494,829175347,859320632,943011378,926231606,959919411c1815556920,808464434,926298932,824980280,926167862,942946613c925985842,942814515,926429497,875966764,943274295,1815229751c959527217,858992697,942420787,892679984,959460144,808991084c892680248,824981555,825372727,808597298,876112945,875573553c741618999,825832245,926167345,925985842,808925238,892548400c909717804,875770680,1815099697,875837237,808466740,942746676c809056566,825242163,808991084,892680248,824981555,925970487c909587507,842624052,842215478,741684276,859058225,859191090c829174324,842151991,808793649,943270968,892876848,1815294006c808661041,808661301,824980529,825374008,926038067,926247988c842152247,741356084,808464434,926298932,829174584,943141177c876033079,959523894,943012153,942748468,825831788,876034103c741749815,960051505,859060277,829175857,943141177,858928183c943270964,842610736,1815360311,808464434,943076148,824979509c943141177,876033079,943287350,842610736,741618487,842348593c942684473,829175602,892549177,925905716,926231602,808793140c1815427127,859058225,859191090,824981555,842216249,892612913c943287346,892876848,741749302,808661041,808661301,896283697c876098359,808792118,808464940,909325360,1815296055,859058225c926038322,824979507,842216249,892612913,875916338,875705396c741749304,892548657,825766705,946616118,808530228,942946100c875573548,909586995,1815098419,909195569,842281780,824981043c858993977,808793145,943287346,892876848,741945654,943077169c842347057,829174072,892416308,942682163,959523897,842020403c892877110,808465004,926036275,741356600,909326385,808595760c896283702,842086707,859386679,959459628,959722295,1815164215c808661041,808530483,824981040,909456184,909326641,858876978c876032049,825505081,926101804,959789111,1815687732,825571377c926431032,959199030,943206456,942880053,892940652,942749491c741945910,875771441,925904947,829175603,925971254,842414392c959523897,892352817,808726834,960049516,876164408,741684790c808661041,842151737,829175857,909456184,909326641,858860594c876032049,825505081,926101868,959789111,741945908,825571377c926431032,829175606,925905200,892483632,942746680,926365750c925904948,875836780,892352307,824979508,825570102,909195315c909208631,859191602,808466739,926364972,909718071,845951797c875573296,943142451,942746675,926429493,943010872,808991084c909457464,824981296,892351280,825242417,909601844,959459890c741357365,825832245,909389874,925985849,875575350,892809525c876033324,808465716,829173810,875903283,842217272,808528953c926036788,859124534,808991084,876165176,824980528,909587504c959461687,959540272,943274292,943076920,825371948,842084656c909652792,825373036,859322418,741487152,909325361,825832760c762066224,842281265,942814776,824981041,942813490,925905720c842099766,909718329,926102833,858861868,925906484,1815295792c942684217,808728888,959917108,926364722,1815097395,926167089c875771702,959198006,943206456,875574329,808465004,909325360c741880888,808529969,959722039,829174322,892941363,926036531c808594489,859058224,808794166,808923500,808858162,741880629c959854641,808793907,829173817,825439544,925905464,959523889c825636921,825570869,825766252,909259576,741750837,875771441c858994736,896284984,925906743,942813236,808464940,909325360c1815296055,876099121,808989238,959198770,943206456,959460917c858796396,858862896,741617968,925907255,959854902,943287352c842610736,741618487,926299697,825242419,896283446,875967284c892875577,808923436,909326640,1815163187,825243441,876099897c892090419,926233399,926103609,859189612,825373233,741749557c959527217,892417330,946616373,959789104,858994993,960049452c876164408,1815621686,842348593,926036020,824981044,909717816c858863666,909208627,859191602,859387955,926364972,909718071c829174581,926232888,825831479,808528946,892350515,926364983c959461740,959854645,824981559,925905200,892483632,909208632c809056054,926298422,943272236,859059507,1815230256,875837237c943140917,959523893,959656757,825702705,809056108,909522999c959197494,959983672,875771698,875573612,959919671,741357872c942684217,808728888,808545332,926299956,809054265,808991020c876165176,829174832,909587504,942684471,959523896,859059761c909324852,808991084,926038328,824980531,909587504,959461687c925985840,960051257,875706163,875836716,825831473,829175605c825570102,909195315,876096567,875573553,1815622711,808529969c842543159,841758773,859059504,892940599,959540281,875901752c842477619,876033324,925906228,929838392,926363705,942880560c808991020,926038328,829174835,925905200,842217520,808594482c926102581,959789361,960049516,892417592,741553715,942749745c892744243,946615864,808924471,926496560,825241900,942683952c1815622962,825766193,825309496,824979769,808923961,942813233c909208631,842150195,909325617,909586732,875640120,1815687476c926299953,875639345,892090678,859059252,925971763,875836780c909457718,824979507,892613430,926429494,959540276,959789113c808924724,876097836,808990521,1815230514,875837237,858796085c925969461,909521200,875573817,959852908,942749241,741421881c926300209,842216758,896284979,892745527,892613177,959852844c808661816,1815097396,943271985,925906225,824980277,926495280c909194297,942763059,825440305,909129011,909586732,858796345c1815557945,942684217,859125048,926231608,842347572,1815689013c825243441,842610230,824980528,909719862,859387953,942763057c892745526,959656499,926364972,842609974,845952308,875573296c943142451,942746675,858929457,909259321,960049516,892417592c741422385,942749745,892744243,829175352,859387449,842018864c959917113,892876592,1815621689,942684217,859255353,925969460c942814515,942944567,943272300,859059507,741488432,875837237c943140917,875654197,875575602,825505584,960049452,876164408c1815295030,876099121,808989238,824981042,909718070,959984435c808545335,926496057,842412336,825241900,942683952,1815622962c909195569,842281780,824980274,925905200,892613938,808545334c808990516,892548404,825371948,943076403,876034101,825568620c909521717,741552696,909194293,858862649,875916345,959788082c741881913,842215729,909588277,829176113,892942649,842216504c808528952,842477617,909392181,825831788,875770934,741552690c960051505,859060277,829175857,925905200,842609714,959523890c943274292,892679736,858861932,859191601,741355568,842020657c842609201,829174582,925905200,960050482,959523896,892810803c859321136,892744044,825634866,741487666,808464434,943076148c829175349,959919158,808990521,858860600,858861621,926169138c892875117,959789105,741881136,959527217,942878777,895693620c858798135,892875318,959920428,959460660,824980020,842479161c859189810,925969464,842217526,876099632,825241900,942683952c741356595,909326641,858797367,828584760,808794166,875704626c808528946,926299956,926494777,943206700,959789110,741881392c926103857,892549425,925644600,926167609,909718071,825831724c926298937,1664562999,943077169,825374004,824980281,892482873c892678451,959917109,926364722,741423154,959527217,926365235c824981303,876099127,959525429,959917107,926364722,1664301106c825439793,943272242,824979763,825833016,925970993,959917108c926364722,741882162,959527217,825308977,824979769,875705656c808858928,959917105,926364722,1664563250,926036273,808464441c824980273,943142454,942748725,942746676,909521459,926365236c859189548,842610993,741945652,858994225,842019896,824981043c925905200,943076146,925983539,909719606,959919666,825241900c892483376,741816377,842348337,808597555,824979511,942814521c909718576,875899953,942748979,741422136,875837237,876034100c809001781,842544184,741421369,842348849,859126067,892088881c825309491,875574578,825831724,892352825,741684022,859123762c825307959,942420535,808530228,825505588,942684259,959788596c959199542,959527216,842479411,959657260,875639089,824980023c892745784,959920441,876162097,943077169,741487920,959591985c943012148,895692854,892613687,909586992,942684204,842413620c824981042,926167862,825374771,926231600,959722548,741357623c909586481,808726585,942421300,808662578,876098869,942682467c842217520,741619248,892418097,892482354,942420278,909128500c909456439,808923436,859189298,741749559,959788088,909127733c808987697,892744760,1664693817,859189816,943011120,808528944c859320376,875966514,825242156,942814262,741357616,892549169c842348083,959197235,959527216,842479411,942682412,842217520c1664627760,892418097,892482354,942420022,909128500,842086199c959461676,942881073,942421555,892809524,808597302,942684204c959788596,824981814,808595511,859255606,808543030,859320376c892874801,825766188,825241909,741881908,808662072,892614454c842542134,825701173,741750071,909193266,959656500,824979513c859124536,858928438,809001776,926234680,741748793,959788088c808464437,808987696,892744760,741946937,825831481,926364473c808528946,859320376,942944306,825766188,842215989,1664169525c892940344,942814001,925969456,909128240,909326131,892614700c808465721,942420278,909391920,959854901,892483628,808990771c925644343,892547380,876033333,942684259,959919416,942421552c926363956,808988722,942684204,959788596,942422326,842348848c909719096,942682412,842217520,741619248,892418097,875638833c946026808,909128500,842086199,925905196,875575606,741618736c859124791,959852855,808528952,809055799,875835444,825505836c858928951,942421555,909391920,959854901,925905251,875575606c741618736,859124280,858994744,876031032,892678961,741619509c909586481,892941881,942420024,942880050,909325112,825505580c892679475,946025527,892876848,909130039,909260844,892678195c824980536,876097847,892876601,808528950,808923185,926497076c892940588,942683955,741488182,825243441,909718325,828586041c959985207,875772208,808594484,926299955,842414132,876033324c809055284,824980528,825372727,943273778,808528945,926036788c842019894,825700652,925905205,1664628787,808925489,959852593c824979769,926364720,926496820,925969458,808531249,943207223c892875052,892483890,741749042,892548657,959525681,942421302c808859440,942814264,825241955,942683952,741881138,892548149c892678199,808528944,875966515,892743992,859320620,858862646c741356343,876099121,858993462,942421559,859060016,808858160c859256163,876034101,824981560,909326393,909457717,909192247c842413625,942879026,876033324,858862900,892089137,875574324c858797108,859255084,808859956,1664628788,876032056,842216243c926231600,926430515,741881908,875706679,858928951,942746673c926496822,875640368,825766188,892548665,741881136,808529969c926233143,828586290,926167862,892941364,925969456,925970483c808726839,909586732,909652280,741749298,926103857,842019120c824981303,942747703,943141686,926231604,808793140,1664300085c875968561,959854387,824981556,926037304,892744505,959523896c926298677,909652017,808923436,959854641,741356601,825243441c909653817,892089656,842086707,825440568,892940643,926167092c741880883,808597809,875903284,824981557,808530736,959919923c876031031,959787825,741356854,909586481,926364470,942420022c909128500,925971510,825241955,942683952,741881138,875771441c909128242,824980022,909193271,825504304,959523892,892744504c892548665,943206700,842477873,741749296,859126065,943142448c828585784,909128496,892745524,876031031,959787825,741356854c859058225,859191090,959198771,842543160,943077427,943075628c892680500,741751092,926167089,960050231,962803257,842543160c943077427,943206700,825439285,741552697,926431281,943140912c824980788,909326393,842414389,909192241,858928179,876163381c909586732,808662835,1664102456,825440561,926102070,824979512c942747703,943141686,859122740,825307449,741945653,875837237c842346548,925969457,892482096,909654327,892483628,909653555c828585016,859321911,926232624,942746680,943142966,909719350c858796332,959461680,741617720,943077169,959657268,892088882c842086707,942682421,909652268,825702201,1664170296,959590449c926496825,892090675,842086707,909523000,825766188,825307960c741947186,959854385,959722292,824981560,892875064,825832248c925969464,825570097,808991033,892940643,825243443,741487161c808661041,808924464,824979768,909521721,875574072,942746674c942750006,926232626,892743980,959657264,741880113,808925489c909128752,828584249,909259576,875641136,925969456,942880822c959852855,808923436,943207729,741618483,876164408,809056310c959523890,825570101,808859952,825831724,926431544,1664694069c842151479,909520945,943270963,926168112,741488944,875706680c859125041,808594486,942878768,909324597,892809516,943010866c741684275,943206456,825833269,942760756,859124280,909390900c808923436,959591217,741357623,842348849,842611001,925643575c926495799,842543159,926497068,909522996,925643060,926036534c892745528,943206755,875770933,741816372,926101554,926168886c824981305,842216249,959985200,959523890,943274033,825767481c842413868,825438775,824980279,808727865,875771700,909206328c925972534,825373240,808991020,825767733,892088885,959919927c942684467,943206700,925904951,741750583,909718833,876164912c942420278,909391920,875574580,926169443,909129009,824979508c925905200,876164144,925969464,825307696,943012149,909652268c858928952,741356083,808464434,943076148,824981045,808596790c875704630,942760754,943141429,942814517,892940588,825832243c741881913,942684217,859255353,808594484,859058224,942946358c825831724,876034103,741618482,942684217,859255353,959537972c892483889,959918130,808464940,809056051,741356857,943076913c858994737,959198775,943206456,808597045,858796332,858862896c741617968,942749745,875704883,929248822,943140921,926167859c808991020,926038328,824980531,825767479,892483640,959523896c875901752,842477619,876033324,925906228,824980792,842216496c858994231,959537974,825373491,842347569,909586732,808595768c741881910,943274289,858927414,824980531,959918391,825438258c808528948,892350515,925906488,959657260,875639089,828586037c909586743,960050996,808528945,809054259,842347063,942684204c959723060,959197235,943206456,942880053,808923436,875771697c741619255,825243441,926298166,828586035,859387449,842018864c859122745,926036281,741881398,943077169,892350519,892089651c875836471,909127737,859256108,876099385,841758769,875573296c943142451,875914035,909652787,741357361,892548657,825766705c824981302,825439798,858994744,925969458,842084912,859124281c875573548,909586995,741486644,909195569,842281780,828585523c925905200,892613938,959523894,859059761,858927668,825241900c892483376,741750068,842545201,926496568,824979769,925905200c892613938,808528950,926299956,859190323,825831779,875770934c741749554,808529969,875901495,824981045,892416055,858863154c959523893,825636921,808661300,825766188,909259576,741750837c926103349,809054257,808608569,859058224,859322166,875836716c943012152,824980016,825570102,909195315,876096567,875573553c741880887,859058225,859191090,824979508,959919158,943142969c808608560,859058224,859322166,858861868,943271986,741488179c942684217,825636152,808528953,825569331,875638835,859256108c808858680,841756725,875573296,943142451,942760755,943207990c942880567,875836716,859255604,824981557,926233401,959918389c808528953,825438259,892548152,859320620,959526453,741488179c808530737,892941367,828584244,943142707,842283317,942746681c926429493,926299960,808991020,892680248,824981555,909521721c875902256,875637812,859124017,959983664,859386156,909258806c1664432185,858796082,943141425,824979508,808858424,909128241c859122740,926036281,741554483,875771441,808727088,824980789c909325113,959723830,926231601,926168116,1664563001,943077169c875573559,892090166,858994487,909130037,909521196,892811060c741881401,825308209,808465205,824981817,808858425,943273522c808594485,842085168,808728631,859320675,842084406,741619248c925907255,859190584,943270963,842610736,741618487,959854641c859256627,959199543,943206456,942749237,858796332,858862896c1664364848,859126065,909718584,824980531,842216496,959657527c942746681,926364977,808728880,859059500,859386934,824981303c825570102,909195315,909192247,876033593,875968306,959656291c825831480,741880113,942684217,859125048,925969464,942749750c943010360,825831724,943077688,741423155,926168885,926168624c959917111,926364722,1664168754,959722289,858994230,841756981c875573296,892876339,858860592,808859193,875641137,842282284c825635120,757871929,959787313,808530998,824980273,825702194c959723320,875914034,959853877,741422647,959590961,825569584c757871921,959787313,926495542,925644343,926167609,875705912c875573548,875575351,741684021,942684217,808728888,959931188c926364722,741882162,926167089,858928181,824979769,942815288c808991031,943270964,842610736,741618487,926167089,809056054c824981560,825636408,943010352,925983544,926365745,808530227c892547372,875573296,741881909,842348849,858994486,824981305c892549177,925905716,926231602,808793140,741685303,909326641c909260852,828584502,842216496,942880311,909192249,960050996c808990520,859059500,943142711,824981305,825570102,909195315c808987703,808793399,741749043,808529969,842543159,828586037c892745784,959920441,942746681,808727093,825766960,808991020c909457464,824981296,959985208,808857912,926231602,959722548c741355824,943274289,909392181,828586032,942814521,825636406c926231608,842347572,741683763,892548917,825504568,942746672c926364977,842086704,942879020,959918898,741552433,808661041c808924464,828585783,942880057,859191604,959523892,959789113c825701940,892875052,842019890,741749815,825308216,876033072c959917105,825702192,741684530,942684217,859255353,959537972c825636921,909128497,825766188,909259576,741750837,808466225c909457721,824980788,842608953,909455669,808528950,808923185c943010360,875770156,859190841,1664169267,875706679,959592247c858860600,909523252,825570099,842610476,842479412,824981561c892941363,926036531,808594489,859058224,808794166,825241900c892483376,1664365364,959722289,858994230,841756981,875573296c892876339,959523888,875706673,808530489,808991020,909457464c824980529,892351280,825242417,959917108,808924976,1664102706c942684217,859255353,959523892,825636921,858796599,825766188c909259576,741750837,926234424,959918128,808528951,808923185c943010360,876164908,909522489,962803508,959983672,875771698c859386156,842020915,741947696,859322673,808662069,892088887c892613687,892876592,809056044,925906743,959199283,959983672c875771698,892875107,909653810,741357874,943274289,875901238c824980017,892876342,825832752,926231604,808793140,741683760c825243441,842610230,824980528,909719862,859387953,942760753c892745526,959656499,926364972,842609974,824980788,909653047c875573814,925969464,925972790,892613938,909586732,825372983c741946932,875836469,825570099,875914039,892941876,741356342c875771441,942749237,824980535,892877113,926299193,959523888c909587763,909391666,909586732,825635129,741750576,909259057c876032307,828586288,808531254,959526455,859122739,909259065c741356337,892549425,942815288,824979767,825701943,909390130c875899961,858993716,741814581,909390901,859190585,909206320c909456435,876034097,875573548,909586995,741882163,875968049c959788855,824981049,960049465,926430256,959523897,875901752c842477619,876033324,925906228,828585272,960050744,808596272c808528945,808923185,943010360,859189548,842544180,741814328c943274289,858927414,824980531,859320632,943011378,942746678c842084917,825636401,892810595,909523000,824981299,959919158c892811321,808528946,825438259,825635127,842413868,909129524c925642809,926363705,960049204,960049452,876098873,1664626995c925972785,926168888,959198772,959983672,875771698,959525164c808530742,741487409,926037045,926234163,825044025,892482359c909457201,842083376,926167857,825505842,808529251,909719345c825308210,825241900,943076145,741552952,959723825,909654073c824980789,892942649,825439288,808528952,842477617,875770933c943206700,959920178,1664170295,960051505,859060277,824981553c808596790,875704630,942746674,943141429,942814517,892940588c825832243,741881913,842545457,825700408,841757232,960049456c825766961,808608560,909455410,808597045,808991020,825700920c824981561,809054520,959525940,909192248,892678456,909324593c909521196,859387191,741814579,808925489,926298930,828586040c876097848,909325109,808528947,875835443,926366007,959657260c943206961,824981046,942747703,876165430,942746672,825768246c825766710,926364972,959787056,828584499,842608952,808597811c808528944,825701938,825700918,859189548,842609716,741488185c925907255,909653048,943270967,926038064,741882161,959854641c942749495,828584249,808662582,959723318,959523897,809056561c959920180,825766188,808923960,741421622,876033845,858862390c925969463,892483638,842085175,858796332,959655985,1664694064c859385913,842413618,925969462,959721528,808466480,859386156c892417590,741423415,825243441,926363702,824981049,926430775c909654325,926231609,842152247,1664102964,876099121,875967801c824981556,925905712,858862903,909192249,959722547,909654323c875573548,909586995,741617716,892874808,892418100,909192246c959984691,943142193,858796643,859125303,741749046,875837237c808466740,925969464,859255088,842019638,825241900,942683952c741881138,858994993,825307442,824980280,942747703,943141686c959537972,943012153,942748468,909521196,875903031,741620019c875706679,808662839,825306160,858929207,825636401,892743980c842478129,741421112,926167089,825569842,828585272,808990262c809056569,959523888,892482357,842282545,859189548,942814772c741816625,909522993,943142966,824979510,825374008,808923700c892415026,1664628793,741354544,926167091,808727092,757870636c943076149,825831479,825371698,875706674,892811570,942880867c942683704,841756720,842609201,926496052,859319349,808859704c741355576,959590706,959788082,757871927,892876086,842478896c825371704,875706674,876034357,842151011,942748976,741354548c892088883,842347571,909192248,842348595,1664101432,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926167091,808727092,761475116,825570101,926496310c825371702,875706674,892811570,942880556,892811569,841757744c842609201,926496052,859253813,926495032,741617717,959590706c959788082,761476407,892941622,808662069,825371700,875706674c876034357,824979500,825371948,942946100,942945843,912470060c909325621,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62138412,876033072,741356594c892152880,942879795,875836720,842084908,842281529,741685049c925906225,842151224,841758776,842609201,926496052,892429110c892876592,943206962,842084908,892613177,741750585,892679725c808465971,841756720,842609201,926496052,858860596,925970996c741880375,741368632,926100528,875968566,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58533932,876033072,741356594,892152880,842544946,875837750c842084908,842281529,1664431929,942945334,875705399,825371696c875706674,892811573,875836972,842282808,841756724,842609201c926496052,908930101,808857654,808990770,842084908,892613177c1664366393,808856624,926169395,741355824,926168621,808990257c925642800,859255095,842413106,926495532,825243703,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58533932,876033072,741356594,875389744,909193528c842085173,842084908,842281529,741685049,942945334,875705399c825371696,875706674,892811573,875836972,842282808,841756724c842609201,926496052,908944181,808857654,808990770,842084908c892613177,741619513,909456436,741880884,741354548,808663097c828583988,842413875,80820382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75574115c875705399,741354544,825701421,842021177,841757239,842609201c926495284,875965493,876034100,741356594,959590706,959788082c912471351,926430260,808727092,842084908,892613177,741685049c808859181,942813238,841756728,842609201,926496052,926166068c959789105,1664101426,825502768,808662073,825306164,842085425c741354552,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926167091,808727092,757870636c842217012,875837488,825371704,875706674,892811570,942880867c942683704,841756720,842609201,926496052,859319349,808859704c741355576,959590706,959788082,757871927,892876086,842478896c825371704,875706674,876034357,825569891,842544438,892480564c741357616,858861869,926037298,741749046,959658293,824980280c925971508,808203320,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75574060,875705399c1664101424,842347565,926102840,841756726,842609201,926495284c859319349,808859704,741355576,959590706,959788082,942421303c909654067,808466480,842084908,892613177,1664431929,943011373c926232629,841758770,842609201,926496052,859319348,808859704c909585464,841821240,876033073,875967288,842083384,842228535c909588279,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62138412,876033072,741356594c875375664,808529973,942944817,842084908,842281529,741685049c942945334,875705399,825371696,875706674,892811573,875837027c842282808,841756724,842609201,926496052,908930101,808857654c808990770,842084908,892613177,741619513,909192240,959525987c875574068,908865580,909325621,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58533932c876033072,741356594,875375664,926431028,875704371,842084908c842281529,1664431929,942945334,875705399,825371696,875706674c892811573,875836972,842282808,841756724,842609201,926496052c908930101,808857654,808990770,842084908,892613177,1664366393c741420080,875575094,942814003,841756716,875639350,1664101428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926167091,808727092,761475116,959722548c875837752,825371696,875706674,892811570,942880812,942683704c841756720,842609201,926496052,859319349,808859704,741355576c959590706,959788082,761476407,892876086,842478896,825371704c875706674,876034357,942880812,942683704,943077164,825371948c942946100,942945843,926036268,926036835,741750583,741354544c741354544,741368624,741354544,741354544,741368624,741354544" fillcolor="white" stroked="t" o:allowincell="f" style="position:absolute;margin-left:466pt;margin-top:8.75pt;width:68.25pt;height:55.5pt;mso-wrap-style:square;v-text-anchor:top;rotation:180">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âm thanh</w:t>
                      </w:r>
                    </w:p>
                  </w:txbxContent>
                </v:textbox>
                <v:fill o:detectmouseclick="t" type="solid" color2="black"/>
                <v:stroke color="black" weight="9360" joinstyle="miter" endcap="flat"/>
                <w10:wrap type="none"/>
              </v:rect>
            </w:pict>
          </mc:Fallback>
        </mc:AlternateContent>
      </w:r>
      <w:r>
        <w:rPr>
          <w:rFonts w:cs="Times New Roman" w:ascii="Times New Roman" w:hAnsi="Times New Roman"/>
          <w:b/>
          <w:sz w:val="24"/>
          <w:szCs w:val="24"/>
        </w:rPr>
        <w:t>Thời gian: 7h30 ngày 10/6/2017</w:t>
      </w:r>
    </w:p>
    <w:p>
      <w:pPr>
        <w:pStyle w:val="Normal"/>
        <w:rPr>
          <w:rFonts w:ascii="Times New Roman" w:hAnsi="Times New Roman" w:cs="Times New Roman"/>
          <w:b/>
          <w:b/>
          <w:sz w:val="24"/>
          <w:szCs w:val="24"/>
        </w:rPr>
      </w:pPr>
      <w:r>
        <w:rPr>
          <w:rFonts w:cs="Times New Roman" w:ascii="Times New Roman" w:hAnsi="Times New Roman"/>
          <w:b/>
          <w:sz w:val="24"/>
          <w:szCs w:val="24"/>
        </w:rPr>
        <w:t>Địa điểm: Đối diện Pergola &amp;Vườn Xương Rồng</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19">
                <wp:simplePos x="0" y="0"/>
                <wp:positionH relativeFrom="column">
                  <wp:posOffset>2534285</wp:posOffset>
                </wp:positionH>
                <wp:positionV relativeFrom="paragraph">
                  <wp:posOffset>1812925</wp:posOffset>
                </wp:positionV>
                <wp:extent cx="1068070" cy="1068070"/>
                <wp:effectExtent l="5080" t="5080" r="5715" b="5715"/>
                <wp:wrapNone/>
                <wp:docPr id="7" name="Oval 16"/>
                <a:graphic xmlns:a="http://schemas.openxmlformats.org/drawingml/2006/main">
                  <a:graphicData uri="http://schemas.microsoft.com/office/word/2010/wordprocessingShape">
                    <wps:wsp>
                      <wps:cNvSpPr/>
                      <wps:spPr>
                        <a:xfrm>
                          <a:off x="0" y="0"/>
                          <a:ext cx="1068120" cy="106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NHÀ</w:t>
                            </w:r>
                          </w:p>
                          <w:p>
                            <w:pPr>
                              <w:overflowPunct w:val="false"/>
                              <w:bidi w:val="0"/>
                              <w:spacing w:before="0" w:after="200" w:lineRule="auto" w:line="276"/>
                              <w:rPr/>
                            </w:pPr>
                            <w:r>
                              <w:rPr>
                                <w:kern w:val="2"/>
                                <w:sz w:val="26"/>
                                <w:b/>
                                <w:szCs w:val="26"/>
                                <w:rFonts w:ascii="Calibri" w:hAnsi="Calibri" w:eastAsia="Calibri" w:cs="Times New Roman"/>
                                <w:color w:val="auto"/>
                                <w:lang w:val="en-US" w:bidi="ar-SA"/>
                              </w:rPr>
                              <w:t>TRÒN</w:t>
                            </w:r>
                          </w:p>
                        </w:txbxContent>
                      </wps:txbx>
                      <wps:bodyPr anchor="t">
                        <a:noAutofit/>
                      </wps:bodyPr>
                    </wps:wsp>
                  </a:graphicData>
                </a:graphic>
              </wp:anchor>
            </w:drawing>
          </mc:Choice>
          <mc:Fallback>
            <w:pict>
              <v:oval id="shape_0" ID="Oval 16" fillcolor="white" stroked="t" o:allowincell="f" style="position:absolute;margin-left:199.55pt;margin-top:142.75pt;width:84.05pt;height:84.05pt;mso-wrap-style:square;v-text-anchor:top">
                <v:textbox>
                  <w:txbxContent>
                    <w:p>
                      <w:pPr>
                        <w:overflowPunct w:val="false"/>
                        <w:bidi w:val="0"/>
                        <w:spacing w:before="0" w:after="200" w:lineRule="auto" w:line="276"/>
                        <w:rPr/>
                      </w:pPr>
                      <w:r>
                        <w:rPr>
                          <w:kern w:val="2"/>
                          <w:sz w:val="26"/>
                          <w:b/>
                          <w:szCs w:val="26"/>
                          <w:rFonts w:ascii="Calibri" w:hAnsi="Calibri" w:eastAsia="Calibri" w:cs="Times New Roman"/>
                          <w:color w:val="auto"/>
                          <w:lang w:val="en-US" w:bidi="ar-SA"/>
                        </w:rPr>
                        <w:t>NHÀ</w:t>
                      </w:r>
                    </w:p>
                    <w:p>
                      <w:pPr>
                        <w:overflowPunct w:val="false"/>
                        <w:bidi w:val="0"/>
                        <w:spacing w:before="0" w:after="200" w:lineRule="auto" w:line="276"/>
                        <w:rPr/>
                      </w:pPr>
                      <w:r>
                        <w:rPr>
                          <w:kern w:val="2"/>
                          <w:sz w:val="26"/>
                          <w:b/>
                          <w:szCs w:val="26"/>
                          <w:rFonts w:ascii="Calibri" w:hAnsi="Calibri" w:eastAsia="Calibri" w:cs="Times New Roman"/>
                          <w:color w:val="auto"/>
                          <w:lang w:val="en-US" w:bidi="ar-SA"/>
                        </w:rPr>
                        <w:t>TRÒN</w:t>
                      </w:r>
                    </w:p>
                  </w:txbxContent>
                </v:textbox>
                <v:fill o:detectmouseclick="t" type="solid" color2="black"/>
                <v:stroke color="black" weight="9360" joinstyle="miter" endcap="flat"/>
                <w10:wrap type="none"/>
              </v:oval>
            </w:pict>
          </mc:Fallback>
        </mc:AlternateContent>
      </w:r>
      <w:r>
        <w:rPr>
          <w:rFonts w:cs="Times New Roman" w:ascii="Times New Roman" w:hAnsi="Times New Roman"/>
          <w:b/>
        </w:rPr>
        <w:t>(Vườn Chim cũ)</w:t>
      </w:r>
      <w:r>
        <mc:AlternateContent>
          <mc:Choice Requires="wps">
            <w:drawing>
              <wp:anchor behindDoc="0" distT="0" distB="0" distL="114935" distR="114935" simplePos="0" locked="0" layoutInCell="0" allowOverlap="1" relativeHeight="3">
                <wp:simplePos x="0" y="0"/>
                <wp:positionH relativeFrom="column">
                  <wp:posOffset>-490855</wp:posOffset>
                </wp:positionH>
                <wp:positionV relativeFrom="paragraph">
                  <wp:align>top</wp:align>
                </wp:positionV>
                <wp:extent cx="1049655" cy="5566410"/>
                <wp:effectExtent l="0" t="0" r="0" b="0"/>
                <wp:wrapNone/>
                <wp:docPr id="8" name="Frame10"/>
                <a:graphic xmlns:a="http://schemas.openxmlformats.org/drawingml/2006/main">
                  <a:graphicData uri="http://schemas.microsoft.com/office/word/2010/wordprocessingShape">
                    <wps:wsp>
                      <wps:cNvSpPr txBox="1"/>
                      <wps:spPr>
                        <a:xfrm>
                          <a:off x="0" y="0"/>
                          <a:ext cx="1049655" cy="55664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Ờ</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Ơ</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Ồ</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438.3pt;mso-wrap-distance-left:9.05pt;mso-wrap-distance-right:9.05pt;mso-wrap-distance-top:0pt;mso-wrap-distance-bottom:0pt;margin-top:-297.55pt;mso-position-vertical:top;mso-position-vertical-relative:text;margin-left:-38.6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Ờ</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Ơ</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Ồ</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9385</wp:posOffset>
                </wp:positionH>
                <wp:positionV relativeFrom="paragraph">
                  <wp:posOffset>3350260</wp:posOffset>
                </wp:positionV>
                <wp:extent cx="1304290" cy="745490"/>
                <wp:effectExtent l="0" t="0" r="0" b="0"/>
                <wp:wrapNone/>
                <wp:docPr id="9" name="Frame6"/>
                <a:graphic xmlns:a="http://schemas.openxmlformats.org/drawingml/2006/main">
                  <a:graphicData uri="http://schemas.microsoft.com/office/word/2010/wordprocessingShape">
                    <wps:wsp>
                      <wps:cNvSpPr txBox="1"/>
                      <wps:spPr>
                        <a:xfrm>
                          <a:off x="0" y="0"/>
                          <a:ext cx="1304290" cy="745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30"/>
                                <w:szCs w:val="30"/>
                              </w:rPr>
                            </w:pPr>
                            <w:r>
                              <w:rPr>
                                <w:rFonts w:cs="Times New Roman" w:ascii="Times New Roman" w:hAnsi="Times New Roman"/>
                                <w:sz w:val="30"/>
                                <w:szCs w:val="30"/>
                              </w:rPr>
                              <w:t>CỤM</w:t>
                            </w:r>
                          </w:p>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7, 8</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8.7pt;mso-wrap-distance-left:9.05pt;mso-wrap-distance-right:9.05pt;mso-wrap-distance-top:0pt;mso-wrap-distance-bottom:0pt;margin-top:263.8pt;mso-position-vertical-relative:text;margin-left:112.55pt;mso-position-horizontal-relative:text">
                <v:textbox>
                  <w:txbxContent>
                    <w:p>
                      <w:pPr>
                        <w:pStyle w:val="Normal"/>
                        <w:jc w:val="center"/>
                        <w:rPr>
                          <w:rFonts w:ascii="Times New Roman" w:hAnsi="Times New Roman" w:cs="Times New Roman"/>
                          <w:sz w:val="30"/>
                          <w:szCs w:val="30"/>
                        </w:rPr>
                      </w:pPr>
                      <w:r>
                        <w:rPr>
                          <w:rFonts w:cs="Times New Roman" w:ascii="Times New Roman" w:hAnsi="Times New Roman"/>
                          <w:sz w:val="30"/>
                          <w:szCs w:val="30"/>
                        </w:rPr>
                        <w:t>CỤM</w:t>
                      </w:r>
                    </w:p>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7, 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46855</wp:posOffset>
                </wp:positionH>
                <wp:positionV relativeFrom="paragraph">
                  <wp:posOffset>200025</wp:posOffset>
                </wp:positionV>
                <wp:extent cx="1684020" cy="1797050"/>
                <wp:effectExtent l="0" t="0" r="0" b="0"/>
                <wp:wrapNone/>
                <wp:docPr id="10" name="Frame2"/>
                <a:graphic xmlns:a="http://schemas.openxmlformats.org/drawingml/2006/main">
                  <a:graphicData uri="http://schemas.microsoft.com/office/word/2010/wordprocessingShape">
                    <wps:wsp>
                      <wps:cNvSpPr txBox="1"/>
                      <wps:spPr>
                        <a:xfrm>
                          <a:off x="0" y="0"/>
                          <a:ext cx="1684020" cy="1797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BÀN GHẾ ĐẠI BIỂU VÀ GHẾ KHÁCH MỜI THAM DỰ LỄ KHAI MẠC NGÀY HỘI THU SÁCH</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141.5pt;mso-wrap-distance-left:9.05pt;mso-wrap-distance-right:9.05pt;mso-wrap-distance-top:0pt;mso-wrap-distance-bottom:0pt;margin-top:15.75pt;mso-position-vertical-relative:text;margin-left:318.6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BÀN GHẾ ĐẠI BIỂU VÀ GHẾ KHÁCH MỜI THAM DỰ LỄ KHAI MẠC NGÀY HỘI THU SÁC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9385</wp:posOffset>
                </wp:positionH>
                <wp:positionV relativeFrom="paragraph">
                  <wp:posOffset>4286250</wp:posOffset>
                </wp:positionV>
                <wp:extent cx="1304290" cy="745490"/>
                <wp:effectExtent l="0" t="0" r="0" b="0"/>
                <wp:wrapNone/>
                <wp:docPr id="11" name="Frame7"/>
                <a:graphic xmlns:a="http://schemas.openxmlformats.org/drawingml/2006/main">
                  <a:graphicData uri="http://schemas.microsoft.com/office/word/2010/wordprocessingShape">
                    <wps:wsp>
                      <wps:cNvSpPr txBox="1"/>
                      <wps:spPr>
                        <a:xfrm>
                          <a:off x="0" y="0"/>
                          <a:ext cx="1304290" cy="745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30"/>
                                <w:szCs w:val="30"/>
                              </w:rPr>
                            </w:pPr>
                            <w:r>
                              <w:rPr>
                                <w:rFonts w:cs="Times New Roman" w:ascii="Times New Roman" w:hAnsi="Times New Roman"/>
                                <w:sz w:val="30"/>
                                <w:szCs w:val="30"/>
                              </w:rPr>
                              <w:t>Báo Phụ Nữ</w:t>
                            </w:r>
                          </w:p>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8.7pt;mso-wrap-distance-left:9.05pt;mso-wrap-distance-right:9.05pt;mso-wrap-distance-top:0pt;mso-wrap-distance-bottom:0pt;margin-top:337.5pt;mso-position-vertical-relative:text;margin-left:112.55pt;mso-position-horizontal-relative:text">
                <v:textbox>
                  <w:txbxContent>
                    <w:p>
                      <w:pPr>
                        <w:pStyle w:val="Normal"/>
                        <w:jc w:val="center"/>
                        <w:rPr>
                          <w:rFonts w:ascii="Times New Roman" w:hAnsi="Times New Roman" w:cs="Times New Roman"/>
                          <w:sz w:val="30"/>
                          <w:szCs w:val="30"/>
                        </w:rPr>
                      </w:pPr>
                      <w:r>
                        <w:rPr>
                          <w:rFonts w:cs="Times New Roman" w:ascii="Times New Roman" w:hAnsi="Times New Roman"/>
                          <w:sz w:val="30"/>
                          <w:szCs w:val="30"/>
                        </w:rPr>
                        <w:t>Báo Phụ Nữ</w:t>
                      </w:r>
                    </w:p>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68375</wp:posOffset>
                </wp:positionH>
                <wp:positionV relativeFrom="paragraph">
                  <wp:posOffset>415290</wp:posOffset>
                </wp:positionV>
                <wp:extent cx="1304290" cy="745490"/>
                <wp:effectExtent l="0" t="0" r="0" b="0"/>
                <wp:wrapNone/>
                <wp:docPr id="12" name="Frame8"/>
                <a:graphic xmlns:a="http://schemas.openxmlformats.org/drawingml/2006/main">
                  <a:graphicData uri="http://schemas.microsoft.com/office/word/2010/wordprocessingShape">
                    <wps:wsp>
                      <wps:cNvSpPr txBox="1"/>
                      <wps:spPr>
                        <a:xfrm>
                          <a:off x="0" y="0"/>
                          <a:ext cx="1304290" cy="745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30"/>
                                <w:szCs w:val="30"/>
                              </w:rPr>
                            </w:pPr>
                            <w:r>
                              <w:rPr>
                                <w:rFonts w:cs="Times New Roman" w:ascii="Times New Roman" w:hAnsi="Times New Roman"/>
                                <w:sz w:val="30"/>
                                <w:szCs w:val="30"/>
                              </w:rPr>
                              <w:t>CỤM 10</w:t>
                            </w:r>
                          </w:p>
                          <w:p>
                            <w:pPr>
                              <w:pStyle w:val="Normal"/>
                              <w:spacing w:before="0" w:after="200"/>
                              <w:jc w:val="center"/>
                              <w:rPr>
                                <w:sz w:val="30"/>
                                <w:szCs w:val="30"/>
                              </w:rPr>
                            </w:pPr>
                            <w:r>
                              <w:rPr>
                                <w:sz w:val="30"/>
                                <w:szCs w:val="30"/>
                              </w:rPr>
                              <w:t>(VÃNG LAI)</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8.7pt;mso-wrap-distance-left:9.05pt;mso-wrap-distance-right:9.05pt;mso-wrap-distance-top:0pt;mso-wrap-distance-bottom:0pt;margin-top:32.7pt;mso-position-vertical-relative:text;margin-left:76.25pt;mso-position-horizontal-relative:text">
                <v:textbox>
                  <w:txbxContent>
                    <w:p>
                      <w:pPr>
                        <w:pStyle w:val="Normal"/>
                        <w:jc w:val="center"/>
                        <w:rPr>
                          <w:rFonts w:ascii="Times New Roman" w:hAnsi="Times New Roman" w:cs="Times New Roman"/>
                          <w:sz w:val="30"/>
                          <w:szCs w:val="30"/>
                        </w:rPr>
                      </w:pPr>
                      <w:r>
                        <w:rPr>
                          <w:rFonts w:cs="Times New Roman" w:ascii="Times New Roman" w:hAnsi="Times New Roman"/>
                          <w:sz w:val="30"/>
                          <w:szCs w:val="30"/>
                        </w:rPr>
                        <w:t>CỤM 10</w:t>
                      </w:r>
                    </w:p>
                    <w:p>
                      <w:pPr>
                        <w:pStyle w:val="Normal"/>
                        <w:spacing w:before="0" w:after="200"/>
                        <w:jc w:val="center"/>
                        <w:rPr>
                          <w:sz w:val="30"/>
                          <w:szCs w:val="30"/>
                        </w:rPr>
                      </w:pPr>
                      <w:r>
                        <w:rPr>
                          <w:sz w:val="30"/>
                          <w:szCs w:val="30"/>
                        </w:rPr>
                        <w:t>(VÃNG LA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68375</wp:posOffset>
                </wp:positionH>
                <wp:positionV relativeFrom="paragraph">
                  <wp:posOffset>1423670</wp:posOffset>
                </wp:positionV>
                <wp:extent cx="1304290" cy="745490"/>
                <wp:effectExtent l="0" t="0" r="0" b="0"/>
                <wp:wrapNone/>
                <wp:docPr id="13" name="Frame9"/>
                <a:graphic xmlns:a="http://schemas.openxmlformats.org/drawingml/2006/main">
                  <a:graphicData uri="http://schemas.microsoft.com/office/word/2010/wordprocessingShape">
                    <wps:wsp>
                      <wps:cNvSpPr txBox="1"/>
                      <wps:spPr>
                        <a:xfrm>
                          <a:off x="0" y="0"/>
                          <a:ext cx="1304290" cy="745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30"/>
                                <w:szCs w:val="30"/>
                              </w:rPr>
                            </w:pPr>
                            <w:r>
                              <w:rPr>
                                <w:rFonts w:cs="Times New Roman" w:ascii="Times New Roman" w:hAnsi="Times New Roman"/>
                                <w:sz w:val="30"/>
                                <w:szCs w:val="30"/>
                              </w:rPr>
                              <w:t>CỤM 9</w:t>
                            </w:r>
                          </w:p>
                          <w:p>
                            <w:pPr>
                              <w:pStyle w:val="Normal"/>
                              <w:spacing w:before="0" w:after="200"/>
                              <w:jc w:val="center"/>
                              <w:rPr/>
                            </w:pPr>
                            <w:r>
                              <w:rPr>
                                <w:rFonts w:cs="Times New Roman" w:ascii="Times New Roman" w:hAnsi="Times New Roman"/>
                                <w:sz w:val="30"/>
                                <w:szCs w:val="30"/>
                              </w:rPr>
                              <w:t>( VÃNG LAI</w:t>
                            </w:r>
                            <w:r>
                              <w:rPr>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8.7pt;mso-wrap-distance-left:9.05pt;mso-wrap-distance-right:9.05pt;mso-wrap-distance-top:0pt;mso-wrap-distance-bottom:0pt;margin-top:112.1pt;mso-position-vertical-relative:text;margin-left:76.25pt;mso-position-horizontal-relative:text">
                <v:textbox>
                  <w:txbxContent>
                    <w:p>
                      <w:pPr>
                        <w:pStyle w:val="Normal"/>
                        <w:jc w:val="center"/>
                        <w:rPr>
                          <w:rFonts w:ascii="Times New Roman" w:hAnsi="Times New Roman" w:cs="Times New Roman"/>
                          <w:sz w:val="30"/>
                          <w:szCs w:val="30"/>
                        </w:rPr>
                      </w:pPr>
                      <w:r>
                        <w:rPr>
                          <w:rFonts w:cs="Times New Roman" w:ascii="Times New Roman" w:hAnsi="Times New Roman"/>
                          <w:sz w:val="30"/>
                          <w:szCs w:val="30"/>
                        </w:rPr>
                        <w:t>CỤM 9</w:t>
                      </w:r>
                    </w:p>
                    <w:p>
                      <w:pPr>
                        <w:pStyle w:val="Normal"/>
                        <w:spacing w:before="0" w:after="200"/>
                        <w:jc w:val="center"/>
                        <w:rPr/>
                      </w:pPr>
                      <w:r>
                        <w:rPr>
                          <w:rFonts w:cs="Times New Roman" w:ascii="Times New Roman" w:hAnsi="Times New Roman"/>
                          <w:sz w:val="30"/>
                          <w:szCs w:val="30"/>
                        </w:rPr>
                        <w:t>( VÃNG LAI</w:t>
                      </w:r>
                      <w:r>
                        <w:rPr>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86680</wp:posOffset>
                </wp:positionH>
                <wp:positionV relativeFrom="paragraph">
                  <wp:posOffset>2534285</wp:posOffset>
                </wp:positionV>
                <wp:extent cx="1456690" cy="745490"/>
                <wp:effectExtent l="0" t="0" r="0" b="0"/>
                <wp:wrapNone/>
                <wp:docPr id="14" name="Frame3"/>
                <a:graphic xmlns:a="http://schemas.openxmlformats.org/drawingml/2006/main">
                  <a:graphicData uri="http://schemas.microsoft.com/office/word/2010/wordprocessingShape">
                    <wps:wsp>
                      <wps:cNvSpPr txBox="1"/>
                      <wps:spPr>
                        <a:xfrm>
                          <a:off x="0" y="0"/>
                          <a:ext cx="1456690" cy="745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30"/>
                              </w:rPr>
                            </w:pPr>
                            <w:r>
                              <w:rPr>
                                <w:rFonts w:cs="Times New Roman" w:ascii="Times New Roman" w:hAnsi="Times New Roman"/>
                                <w:sz w:val="28"/>
                                <w:szCs w:val="30"/>
                              </w:rPr>
                              <w:t>P. GD&amp;ĐT</w:t>
                            </w:r>
                          </w:p>
                          <w:p>
                            <w:pPr>
                              <w:pStyle w:val="Normal"/>
                              <w:jc w:val="center"/>
                              <w:rPr>
                                <w:rFonts w:ascii="Times New Roman" w:hAnsi="Times New Roman" w:cs="Times New Roman"/>
                                <w:sz w:val="28"/>
                                <w:szCs w:val="30"/>
                              </w:rPr>
                            </w:pPr>
                            <w:r>
                              <w:rPr>
                                <w:rFonts w:cs="Times New Roman" w:ascii="Times New Roman" w:hAnsi="Times New Roman"/>
                                <w:sz w:val="28"/>
                                <w:szCs w:val="30"/>
                              </w:rPr>
                              <w:t>Thuộc Quận chữ</w:t>
                            </w:r>
                          </w:p>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8.7pt;mso-wrap-distance-left:9.05pt;mso-wrap-distance-right:9.05pt;mso-wrap-distance-top:0pt;mso-wrap-distance-bottom:0pt;margin-top:199.55pt;mso-position-vertical-relative:text;margin-left:408.4pt;mso-position-horizontal-relative:text">
                <v:textbox>
                  <w:txbxContent>
                    <w:p>
                      <w:pPr>
                        <w:pStyle w:val="Normal"/>
                        <w:jc w:val="center"/>
                        <w:rPr>
                          <w:rFonts w:ascii="Times New Roman" w:hAnsi="Times New Roman" w:cs="Times New Roman"/>
                          <w:sz w:val="28"/>
                          <w:szCs w:val="30"/>
                        </w:rPr>
                      </w:pPr>
                      <w:r>
                        <w:rPr>
                          <w:rFonts w:cs="Times New Roman" w:ascii="Times New Roman" w:hAnsi="Times New Roman"/>
                          <w:sz w:val="28"/>
                          <w:szCs w:val="30"/>
                        </w:rPr>
                        <w:t>P. GD&amp;ĐT</w:t>
                      </w:r>
                    </w:p>
                    <w:p>
                      <w:pPr>
                        <w:pStyle w:val="Normal"/>
                        <w:jc w:val="center"/>
                        <w:rPr>
                          <w:rFonts w:ascii="Times New Roman" w:hAnsi="Times New Roman" w:cs="Times New Roman"/>
                          <w:sz w:val="28"/>
                          <w:szCs w:val="30"/>
                        </w:rPr>
                      </w:pPr>
                      <w:r>
                        <w:rPr>
                          <w:rFonts w:cs="Times New Roman" w:ascii="Times New Roman" w:hAnsi="Times New Roman"/>
                          <w:sz w:val="28"/>
                          <w:szCs w:val="30"/>
                        </w:rPr>
                        <w:t>Thuộc Quận chữ</w:t>
                      </w:r>
                    </w:p>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15255</wp:posOffset>
                </wp:positionH>
                <wp:positionV relativeFrom="paragraph">
                  <wp:posOffset>3589655</wp:posOffset>
                </wp:positionV>
                <wp:extent cx="1428115" cy="745490"/>
                <wp:effectExtent l="0" t="0" r="0" b="0"/>
                <wp:wrapNone/>
                <wp:docPr id="15" name="Frame5"/>
                <a:graphic xmlns:a="http://schemas.openxmlformats.org/drawingml/2006/main">
                  <a:graphicData uri="http://schemas.microsoft.com/office/word/2010/wordprocessingShape">
                    <wps:wsp>
                      <wps:cNvSpPr txBox="1"/>
                      <wps:spPr>
                        <a:xfrm>
                          <a:off x="0" y="0"/>
                          <a:ext cx="1428115" cy="745490"/>
                        </a:xfrm>
                        <a:prstGeom prst="rect"/>
                        <a:solidFill>
                          <a:srgbClr val="FFFFFF"/>
                        </a:solidFill>
                        <a:ln w="9525">
                          <a:solidFill>
                            <a:srgbClr val="000000"/>
                          </a:solidFill>
                        </a:ln>
                      </wps:spPr>
                      <wps:txbx>
                        <w:txbxContent>
                          <w:p>
                            <w:pPr>
                              <w:pStyle w:val="Normal"/>
                              <w:jc w:val="center"/>
                              <w:rPr/>
                            </w:pPr>
                            <w:r>
                              <w:rPr>
                                <w:sz w:val="30"/>
                                <w:szCs w:val="30"/>
                              </w:rPr>
                              <w:t>P</w:t>
                            </w:r>
                            <w:r>
                              <w:rPr>
                                <w:rFonts w:cs="Times New Roman" w:ascii="Times New Roman" w:hAnsi="Times New Roman"/>
                                <w:sz w:val="30"/>
                                <w:szCs w:val="30"/>
                              </w:rPr>
                              <w:t>. GD&amp;ĐT</w:t>
                            </w:r>
                          </w:p>
                          <w:p>
                            <w:pPr>
                              <w:pStyle w:val="Normal"/>
                              <w:jc w:val="center"/>
                              <w:rPr>
                                <w:rFonts w:ascii="Times New Roman" w:hAnsi="Times New Roman" w:cs="Times New Roman"/>
                                <w:sz w:val="30"/>
                                <w:szCs w:val="30"/>
                              </w:rPr>
                            </w:pPr>
                            <w:r>
                              <w:rPr>
                                <w:rFonts w:cs="Times New Roman" w:ascii="Times New Roman" w:hAnsi="Times New Roman"/>
                                <w:sz w:val="30"/>
                                <w:szCs w:val="30"/>
                              </w:rPr>
                              <w:t>7,8,9,10,11,12</w:t>
                            </w:r>
                          </w:p>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8.7pt;mso-wrap-distance-left:9.05pt;mso-wrap-distance-right:9.05pt;mso-wrap-distance-top:0pt;mso-wrap-distance-bottom:0pt;margin-top:282.65pt;mso-position-vertical-relative:text;margin-left:410.65pt;mso-position-horizontal-relative:text">
                <v:textbox>
                  <w:txbxContent>
                    <w:p>
                      <w:pPr>
                        <w:pStyle w:val="Normal"/>
                        <w:jc w:val="center"/>
                        <w:rPr/>
                      </w:pPr>
                      <w:r>
                        <w:rPr>
                          <w:sz w:val="30"/>
                          <w:szCs w:val="30"/>
                        </w:rPr>
                        <w:t>P</w:t>
                      </w:r>
                      <w:r>
                        <w:rPr>
                          <w:rFonts w:cs="Times New Roman" w:ascii="Times New Roman" w:hAnsi="Times New Roman"/>
                          <w:sz w:val="30"/>
                          <w:szCs w:val="30"/>
                        </w:rPr>
                        <w:t>. GD&amp;ĐT</w:t>
                      </w:r>
                    </w:p>
                    <w:p>
                      <w:pPr>
                        <w:pStyle w:val="Normal"/>
                        <w:jc w:val="center"/>
                        <w:rPr>
                          <w:rFonts w:ascii="Times New Roman" w:hAnsi="Times New Roman" w:cs="Times New Roman"/>
                          <w:sz w:val="30"/>
                          <w:szCs w:val="30"/>
                        </w:rPr>
                      </w:pPr>
                      <w:r>
                        <w:rPr>
                          <w:rFonts w:cs="Times New Roman" w:ascii="Times New Roman" w:hAnsi="Times New Roman"/>
                          <w:sz w:val="30"/>
                          <w:szCs w:val="30"/>
                        </w:rPr>
                        <w:t>7,8,9,10,11,12</w:t>
                      </w:r>
                    </w:p>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4584065</wp:posOffset>
                </wp:positionV>
                <wp:extent cx="1390015" cy="745490"/>
                <wp:effectExtent l="0" t="0" r="0" b="0"/>
                <wp:wrapNone/>
                <wp:docPr id="16" name="Frame4"/>
                <a:graphic xmlns:a="http://schemas.openxmlformats.org/drawingml/2006/main">
                  <a:graphicData uri="http://schemas.microsoft.com/office/word/2010/wordprocessingShape">
                    <wps:wsp>
                      <wps:cNvSpPr txBox="1"/>
                      <wps:spPr>
                        <a:xfrm>
                          <a:off x="0" y="0"/>
                          <a:ext cx="1390015" cy="745490"/>
                        </a:xfrm>
                        <a:prstGeom prst="rect"/>
                        <a:solidFill>
                          <a:srgbClr val="FFFFFF"/>
                        </a:solidFill>
                        <a:ln w="9525">
                          <a:solidFill>
                            <a:srgbClr val="000000"/>
                          </a:solidFill>
                        </a:ln>
                      </wps:spPr>
                      <wps:txbx>
                        <w:txbxContent>
                          <w:p>
                            <w:pPr>
                              <w:pStyle w:val="Normal"/>
                              <w:jc w:val="center"/>
                              <w:rPr>
                                <w:sz w:val="30"/>
                                <w:szCs w:val="30"/>
                              </w:rPr>
                            </w:pPr>
                            <w:r>
                              <w:rPr>
                                <w:sz w:val="30"/>
                                <w:szCs w:val="30"/>
                              </w:rPr>
                              <w:t>P. GD&amp;ĐT</w:t>
                            </w:r>
                          </w:p>
                          <w:p>
                            <w:pPr>
                              <w:pStyle w:val="Normal"/>
                              <w:spacing w:before="0" w:after="200"/>
                              <w:jc w:val="center"/>
                              <w:rPr>
                                <w:sz w:val="30"/>
                                <w:szCs w:val="30"/>
                              </w:rPr>
                            </w:pPr>
                            <w:r>
                              <w:rPr>
                                <w:sz w:val="30"/>
                                <w:szCs w:val="30"/>
                              </w:rPr>
                              <w:t>1,2,3,4,5,6</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8.7pt;mso-wrap-distance-left:9.05pt;mso-wrap-distance-right:9.05pt;mso-wrap-distance-top:0pt;mso-wrap-distance-bottom:0pt;margin-top:360.95pt;mso-position-vertical-relative:text;margin-left:413.65pt;mso-position-horizontal-relative:text">
                <v:textbox>
                  <w:txbxContent>
                    <w:p>
                      <w:pPr>
                        <w:pStyle w:val="Normal"/>
                        <w:jc w:val="center"/>
                        <w:rPr>
                          <w:sz w:val="30"/>
                          <w:szCs w:val="30"/>
                        </w:rPr>
                      </w:pPr>
                      <w:r>
                        <w:rPr>
                          <w:sz w:val="30"/>
                          <w:szCs w:val="30"/>
                        </w:rPr>
                        <w:t>P. GD&amp;ĐT</w:t>
                      </w:r>
                    </w:p>
                    <w:p>
                      <w:pPr>
                        <w:pStyle w:val="Normal"/>
                        <w:spacing w:before="0" w:after="200"/>
                        <w:jc w:val="center"/>
                        <w:rPr>
                          <w:sz w:val="30"/>
                          <w:szCs w:val="30"/>
                        </w:rPr>
                      </w:pPr>
                      <w:r>
                        <w:rPr>
                          <w:sz w:val="30"/>
                          <w:szCs w:val="30"/>
                        </w:rPr>
                        <w:t>1,2,3,4,5,6</w:t>
                      </w:r>
                    </w:p>
                  </w:txbxContent>
                </v:textbox>
                <w10:wrap type="none"/>
              </v:rect>
            </w:pict>
          </mc:Fallback>
        </mc:AlternateConten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5614035</wp:posOffset>
                </wp:positionV>
                <wp:extent cx="1304290" cy="745490"/>
                <wp:effectExtent l="0" t="0" r="0" b="0"/>
                <wp:wrapNone/>
                <wp:docPr id="17" name="Frame13"/>
                <a:graphic xmlns:a="http://schemas.openxmlformats.org/drawingml/2006/main">
                  <a:graphicData uri="http://schemas.microsoft.com/office/word/2010/wordprocessingShape">
                    <wps:wsp>
                      <wps:cNvSpPr txBox="1"/>
                      <wps:spPr>
                        <a:xfrm>
                          <a:off x="0" y="0"/>
                          <a:ext cx="1304290" cy="745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30"/>
                                <w:szCs w:val="30"/>
                              </w:rPr>
                            </w:pPr>
                            <w:r>
                              <w:rPr>
                                <w:rFonts w:cs="Times New Roman" w:ascii="Times New Roman" w:hAnsi="Times New Roman"/>
                                <w:sz w:val="30"/>
                                <w:szCs w:val="30"/>
                              </w:rPr>
                              <w:t>CỤM</w:t>
                            </w:r>
                          </w:p>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5, 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8.7pt;mso-wrap-distance-left:9.05pt;mso-wrap-distance-right:9.05pt;mso-wrap-distance-top:0pt;mso-wrap-distance-bottom:0pt;margin-top:442.05pt;mso-position-vertical-relative:text;margin-left:103.05pt;mso-position-horizontal-relative:text">
                <v:textbox>
                  <w:txbxContent>
                    <w:p>
                      <w:pPr>
                        <w:pStyle w:val="Normal"/>
                        <w:jc w:val="center"/>
                        <w:rPr>
                          <w:rFonts w:ascii="Times New Roman" w:hAnsi="Times New Roman" w:cs="Times New Roman"/>
                          <w:sz w:val="30"/>
                          <w:szCs w:val="30"/>
                        </w:rPr>
                      </w:pPr>
                      <w:r>
                        <w:rPr>
                          <w:rFonts w:cs="Times New Roman" w:ascii="Times New Roman" w:hAnsi="Times New Roman"/>
                          <w:sz w:val="30"/>
                          <w:szCs w:val="30"/>
                        </w:rPr>
                        <w:t>CỤM</w:t>
                      </w:r>
                    </w:p>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5, 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6514465</wp:posOffset>
                </wp:positionV>
                <wp:extent cx="1304290" cy="745490"/>
                <wp:effectExtent l="0" t="0" r="0" b="0"/>
                <wp:wrapNone/>
                <wp:docPr id="18" name="Frame12"/>
                <a:graphic xmlns:a="http://schemas.openxmlformats.org/drawingml/2006/main">
                  <a:graphicData uri="http://schemas.microsoft.com/office/word/2010/wordprocessingShape">
                    <wps:wsp>
                      <wps:cNvSpPr txBox="1"/>
                      <wps:spPr>
                        <a:xfrm>
                          <a:off x="0" y="0"/>
                          <a:ext cx="1304290" cy="745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30"/>
                                <w:szCs w:val="30"/>
                              </w:rPr>
                            </w:pPr>
                            <w:r>
                              <w:rPr>
                                <w:rFonts w:cs="Times New Roman" w:ascii="Times New Roman" w:hAnsi="Times New Roman"/>
                                <w:sz w:val="30"/>
                                <w:szCs w:val="30"/>
                              </w:rPr>
                              <w:t>CỤM</w:t>
                            </w:r>
                          </w:p>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3, 4</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8.7pt;mso-wrap-distance-left:9.05pt;mso-wrap-distance-right:9.05pt;mso-wrap-distance-top:0pt;mso-wrap-distance-bottom:0pt;margin-top:512.95pt;mso-position-vertical-relative:text;margin-left:103.05pt;mso-position-horizontal-relative:text">
                <v:textbox>
                  <w:txbxContent>
                    <w:p>
                      <w:pPr>
                        <w:pStyle w:val="Normal"/>
                        <w:jc w:val="center"/>
                        <w:rPr>
                          <w:rFonts w:ascii="Times New Roman" w:hAnsi="Times New Roman" w:cs="Times New Roman"/>
                          <w:sz w:val="30"/>
                          <w:szCs w:val="30"/>
                        </w:rPr>
                      </w:pPr>
                      <w:r>
                        <w:rPr>
                          <w:rFonts w:cs="Times New Roman" w:ascii="Times New Roman" w:hAnsi="Times New Roman"/>
                          <w:sz w:val="30"/>
                          <w:szCs w:val="30"/>
                        </w:rPr>
                        <w:t>CỤM</w:t>
                      </w:r>
                    </w:p>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3, 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08735</wp:posOffset>
                </wp:positionH>
                <wp:positionV relativeFrom="paragraph">
                  <wp:posOffset>7427595</wp:posOffset>
                </wp:positionV>
                <wp:extent cx="1304290" cy="745490"/>
                <wp:effectExtent l="0" t="0" r="0" b="0"/>
                <wp:wrapNone/>
                <wp:docPr id="19" name="Frame14"/>
                <a:graphic xmlns:a="http://schemas.openxmlformats.org/drawingml/2006/main">
                  <a:graphicData uri="http://schemas.microsoft.com/office/word/2010/wordprocessingShape">
                    <wps:wsp>
                      <wps:cNvSpPr txBox="1"/>
                      <wps:spPr>
                        <a:xfrm>
                          <a:off x="0" y="0"/>
                          <a:ext cx="1304290" cy="745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30"/>
                                <w:szCs w:val="30"/>
                              </w:rPr>
                            </w:pPr>
                            <w:r>
                              <w:rPr>
                                <w:rFonts w:cs="Times New Roman" w:ascii="Times New Roman" w:hAnsi="Times New Roman"/>
                                <w:sz w:val="30"/>
                                <w:szCs w:val="30"/>
                              </w:rPr>
                              <w:t>CỤM</w:t>
                            </w:r>
                          </w:p>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1 , 2</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8.7pt;mso-wrap-distance-left:9.05pt;mso-wrap-distance-right:9.05pt;mso-wrap-distance-top:0pt;mso-wrap-distance-bottom:0pt;margin-top:584.85pt;mso-position-vertical-relative:text;margin-left:103.05pt;mso-position-horizontal-relative:text">
                <v:textbox>
                  <w:txbxContent>
                    <w:p>
                      <w:pPr>
                        <w:pStyle w:val="Normal"/>
                        <w:jc w:val="center"/>
                        <w:rPr>
                          <w:rFonts w:ascii="Times New Roman" w:hAnsi="Times New Roman" w:cs="Times New Roman"/>
                          <w:sz w:val="30"/>
                          <w:szCs w:val="30"/>
                        </w:rPr>
                      </w:pPr>
                      <w:r>
                        <w:rPr>
                          <w:rFonts w:cs="Times New Roman" w:ascii="Times New Roman" w:hAnsi="Times New Roman"/>
                          <w:sz w:val="30"/>
                          <w:szCs w:val="30"/>
                        </w:rPr>
                        <w:t>CỤM</w:t>
                      </w:r>
                    </w:p>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1 , 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5935</wp:posOffset>
                </wp:positionH>
                <wp:positionV relativeFrom="paragraph">
                  <wp:posOffset>5549265</wp:posOffset>
                </wp:positionV>
                <wp:extent cx="1059815" cy="2738755"/>
                <wp:effectExtent l="0" t="0" r="0" b="0"/>
                <wp:wrapNone/>
                <wp:docPr id="20" name="Frame11"/>
                <a:graphic xmlns:a="http://schemas.openxmlformats.org/drawingml/2006/main">
                  <a:graphicData uri="http://schemas.microsoft.com/office/word/2010/wordprocessingShape">
                    <wps:wsp>
                      <wps:cNvSpPr txBox="1"/>
                      <wps:spPr>
                        <a:xfrm>
                          <a:off x="0" y="0"/>
                          <a:ext cx="1059815" cy="273875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w:t>
                            </w:r>
                          </w:p>
                          <w:p>
                            <w:pPr>
                              <w:pStyle w:val="Normal"/>
                              <w:spacing w:before="0" w:after="200"/>
                              <w:jc w:val="center"/>
                              <w:rPr>
                                <w:b/>
                                <w:b/>
                                <w:sz w:val="28"/>
                                <w:szCs w:val="28"/>
                              </w:rPr>
                            </w:pPr>
                            <w:r>
                              <w:rPr>
                                <w:b/>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15.65pt;mso-wrap-distance-left:9.05pt;mso-wrap-distance-right:9.05pt;mso-wrap-distance-top:0pt;mso-wrap-distance-bottom:0pt;margin-top:436.95pt;mso-position-vertical-relative:text;margin-left:-39.0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w:t>
                      </w:r>
                    </w:p>
                    <w:p>
                      <w:pPr>
                        <w:pStyle w:val="Normal"/>
                        <w:spacing w:before="0" w:after="200"/>
                        <w:jc w:val="center"/>
                        <w:rPr>
                          <w:b/>
                          <w:b/>
                          <w:sz w:val="28"/>
                          <w:szCs w:val="28"/>
                        </w:rPr>
                      </w:pPr>
                      <w:r>
                        <w:rPr>
                          <w:b/>
                          <w:sz w:val="28"/>
                          <w:szCs w:val="28"/>
                        </w:rPr>
                        <w:t>A</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360"/>
      </w:pPr>
      <w:rPr>
        <w:u w:val="none"/>
        <w:b/>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cs="Times New Roman"/>
      <w:b/>
      <w:u w:val="none"/>
    </w:rPr>
  </w:style>
  <w:style w:type="character" w:styleId="WW8Num2z1">
    <w:name w:val="WW8Num2z1"/>
    <w:qFormat/>
    <w:rPr>
      <w:rFonts w:cs="Times New Roman"/>
      <w:b/>
      <w:i/>
    </w:rPr>
  </w:style>
  <w:style w:type="character" w:styleId="WW8Num2z2">
    <w:name w:val="WW8Num2z2"/>
    <w:qFormat/>
    <w:rPr>
      <w:rFonts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BodyTextIndent2Char">
    <w:name w:val="Body Text Indent 2 Char"/>
    <w:qFormat/>
    <w:rPr>
      <w:rFonts w:ascii="Arial" w:hAnsi="Arial"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Arial" w:hAnsi="Arial" w:cs="Arial"/>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56:00Z</dcterms:created>
  <dc:creator>PHUONG</dc:creator>
  <dc:description/>
  <cp:keywords/>
  <dc:language>en-US</dc:language>
  <cp:lastModifiedBy>Admin</cp:lastModifiedBy>
  <cp:lastPrinted>2017-05-30T09:49:00Z</cp:lastPrinted>
  <dcterms:modified xsi:type="dcterms:W3CDTF">2017-06-01T08:56:00Z</dcterms:modified>
  <cp:revision>2</cp:revision>
  <dc:subject/>
  <dc:title>ỦY BAN NHÂN DÂN</dc:title>
</cp:coreProperties>
</file>